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197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926-5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5 апре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Харипова И. И., ***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Харипов И.И. был привлечен к административной ответственности в виде административного штрафа в размере 5 000 рублей по постановлению №* по пункту 2 статьи 8.14 Закона         г. Москвы от 21 ноября 2007 года №45 «Кодекс города Москвы об административных правонарушениях», вступившему в законную силу 6 ноября 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- АПК «ПАК ПМ», идентификатор-* (свидетельство о поверке №С-МА/06-07-2021/76240716).</w:t>
      </w:r>
    </w:p>
    <w:p>
      <w:pPr>
        <w:pStyle w:val="Normal"/>
        <w:ind w:firstLine="540"/>
        <w:jc w:val="both"/>
        <w:rPr/>
      </w:pPr>
      <w:r>
        <w:rPr/>
        <w:t>Харипов И.И.  в судебное заседание не явился, извещен почтой, судебное извещение возвращено с отметкой почтового отделения об истечении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Суд считает, что Харипов И.И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Харипова И.И. доказывается также письменными материалами дела, а именно: протоколом об административном правонарушении *  от 20 февраля 2022 года; копией постановления по делу об административном правонарушении * от 20 октября 2021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 xml:space="preserve">Изучив письменные материалы дела, мировой судья считает, что действия Харипова И.И. образуют состав административного правонарушения, предусмотренного частью 1 статьи 20.25 КоАП РФ. </w:t>
      </w:r>
    </w:p>
    <w:p>
      <w:pPr>
        <w:pStyle w:val="Normal"/>
        <w:ind w:firstLine="540"/>
        <w:jc w:val="both"/>
        <w:rPr/>
      </w:pPr>
      <w:r>
        <w:rPr/>
        <w:t xml:space="preserve">Постановление о назначении наказания в виде штрафа Хариповым И.И. не обжаловалось и вступило в законную силу. </w:t>
      </w:r>
    </w:p>
    <w:p>
      <w:pPr>
        <w:pStyle w:val="Normal"/>
        <w:ind w:firstLine="540"/>
        <w:jc w:val="both"/>
        <w:rPr/>
      </w:pPr>
      <w:r>
        <w:rPr/>
        <w:t>Мировой судья считает вину Харипова И.И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Харипова И.И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Харипову И.И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Харипову И.И., суд учитывает, что Харипов И.И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Харипову И.И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Харипова И. И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0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