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_____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_-01-2022-_____-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Heading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марта 2022 года                                            г.Бугуль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 по Бугульминскому судебному району Республики Татарстан Асфандиярова Л.З., исполняющий обязанности мирового судьи судебного участка №4 по Бугульминскому судебному району Республики Татарстан, по адресу: Республика Татарстан,  г. Бугульма, ул. Ленина, д. 18 А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(далее - КоАП РФ), посредством видео-конференц-связи в отношении Горячева М. Н., ***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11 марта 2022 года, в 22 часа 46 минут, Горячев М.Н., находясь под административным надзором, будучи привлеченным к административной ответственности по постановлению мирового судьи судебного участка №4 по Бугульминскому судебному району Республики Татарстан от 3 февраля 2022 года,  повторно, в течение одного года,  нарушил обязанность, возложенную на него судом, а именно отсутствовал по месту жительства по адресу: *, г.*, ул.*, д.*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Горячев М.Н. свою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Горячева М.Н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Горячева М.Н. доказывается его собственным объяснением, а также письменными материалами дела, а именно: протоколом об административном правонарушении от 12 марта 2022 года № *; объяснением Горячева М.Н.; актом посещения поднадзорного лица по месту жительства от 11 марта 2022 года; копией решения Бугульминского городского суда Республики Татарстан от 8 ноября 2021 года; справкой об освобождении; заявлением; копией постановления мирового судьи судебного участка №4 по Бугульминскому судебному району Республики Татарстан от 3 февраля 2022 года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, смягчающих наказание Горячева М.Н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течение текущего календарного года Горячев М.Н. привлекался к административной ответственности за совершение однородных административных правонарушений, предусмотренных Главой 19 КоАП РФ, что является обстоятельством, отягчающим его наказание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 наказание в виде административного ареста. К лицам, перечисленным в части 2 статьи 3.9 КоАП РФ Горячев М.Н. не относится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Горячева М. Н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1 (одиннадцать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 23 часов 08 минут 11 марта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сфандиярова Л.З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ило в законную силу «____»______________ 2022 года 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