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9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11-0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0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Ветрова В. В.,  ***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22 ноября 2021 года Ветров В.В. был привлечен к административной  ответственности в виде административного штрафа в размере 4 500 рублей по постановлению мирового судьи судебного участка № 4 по Бугульминскому судебному району Республики Татарстан по части 1 статьи 6.9 КоАП РФ                (№ 5-733/2021), вступившем в законную силу 3 декабря 2021 года, но в установленный статьей 32.2 КоАП РФ в шестидесятидневный срок штраф не уплати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етров В.В. в судебном заседании вину признал, пояснил, что штраф не уплатил в связи с материальными затруднениями.</w:t>
      </w:r>
    </w:p>
    <w:p>
      <w:pPr>
        <w:pStyle w:val="2"/>
        <w:rPr/>
      </w:pPr>
      <w:r>
        <w:rPr>
          <w:sz w:val="28"/>
          <w:szCs w:val="28"/>
        </w:rPr>
        <w:t>Вина  Ветрова В.В. доказывается письменными материалами дела, а именно: протоколом об административном правонарушении № * от 10 марта 2022 года; постановлением об административном правонарушении о наложении штрафа за совершение административного правонарушения  № 5-733/2021  от 22 ноября 2021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етрова В.В., изучив письменные материалы дела, мировой судья считает, что действия Ветрова В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Ветрова В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Ветрова В.В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Ветрову В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В качестве смягчающих ответственность обстоятельств, суд учитывает, что Ветров В.В. вину признал, раскаялся, </w:t>
      </w:r>
      <w:r>
        <w:rPr>
          <w:sz w:val="28"/>
          <w:szCs w:val="28"/>
        </w:rPr>
        <w:t xml:space="preserve">ранее привлекался к административной ответственности, </w:t>
      </w:r>
      <w:r>
        <w:rPr>
          <w:rStyle w:val="FontStyle79"/>
          <w:sz w:val="28"/>
          <w:szCs w:val="28"/>
        </w:rPr>
        <w:t>состояние здоровья Ветрова В.В. и его близких, а так же, что Ветров В.В. является инвалидом 2 группы бессроч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Ветрову В.В.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Ветрова В. В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штрафа в размере 9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