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Дело № 5-19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УИД 16MS0096-01-2022-000907-14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Бугульма, РТ                                                                                      30 марта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 Бугульма, ул. Ленина, 18А, рассмотрев материалы административного дела по части 1 статьи 3.8  Кодекса Республики Татарстан об административных правонарушениях (КоАП РТ)  в  отношении </w:t>
      </w:r>
      <w:r>
        <w:rPr>
          <w:color w:val="0D0D0D"/>
          <w:sz w:val="28"/>
          <w:szCs w:val="28"/>
        </w:rPr>
        <w:t>Кувшинова А. А.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года в 01.00 часов, Кувшинов А.А., находясь по адресу: *, г.</w:t>
      </w:r>
      <w:r>
        <w:rPr>
          <w:color w:val="0D0D0D"/>
          <w:sz w:val="28"/>
          <w:szCs w:val="28"/>
        </w:rPr>
        <w:t xml:space="preserve"> *, ул. *, д. *, кв. *</w:t>
      </w:r>
      <w:r>
        <w:rPr>
          <w:sz w:val="28"/>
          <w:szCs w:val="28"/>
        </w:rPr>
        <w:t>, громко слушал музыку, кричал, стучал по двери, тем самым мешал отдыхать соседям, и нарушил тишину и  покой граждан в ноч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вшинов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</w:t>
      </w:r>
      <w:r>
        <w:rPr>
          <w:bCs/>
          <w:sz w:val="28"/>
          <w:szCs w:val="28"/>
        </w:rPr>
        <w:t>заседании вину признал, раскаялся, пояснил, что пришел с работы, включил музыку и уснул, проснулся от стука в дверь соседей, после чего выключил музыку, просит не наказывать его строг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. А.Р. в судебное заседание не явился, извещен, заявлений и ходатайств не поступило, суд считает возможным рассмотреть дел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 Кувшинова А.А.   доказывается   письменными материалами дела, а именно: протоколом об административном правонарушении №* от * года; телефонным сообщением о нарушении тишины и покоя соседей и заявлением Ф.А.Р. о привлечении к административной ответственности  Кувшинова А.А., и объяснениями и Ф. А.Р., Кувшино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мировой судья считает, что действия Кувшинова А.А. образуют состав административного правонарушения, предусмотренного частью 1 статьи 3.8 КоАП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окоя граждан и тишины в ночное время влечет административную ответственность  по  части 1 статьи 3.8 КоАП Р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обеспечением покоя граждан и тишины в ночное время, регулируются Законом Республики Татарстан от 12 января 2010 года №3-ЗРТ «О соблюдении покоя граждан и тишины в ночное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 в силу статьи 2 указ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и тяжесть совершенного административного правонарушения, личность Кувшино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вшинов А.А. вину признал, раскаялся, ранее не привлекалс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мировой судья считает возможным назначения Кувшинову А.А.   наказания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 и 29.10  КоАП РФ,  мировой судь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23"/>
        <w:ind w:firstLine="567"/>
        <w:rPr/>
      </w:pPr>
      <w:r>
        <w:rPr>
          <w:sz w:val="28"/>
          <w:szCs w:val="28"/>
        </w:rPr>
        <w:t xml:space="preserve">признать </w:t>
      </w:r>
      <w:r>
        <w:rPr>
          <w:color w:val="0D0D0D"/>
          <w:sz w:val="28"/>
          <w:szCs w:val="28"/>
          <w:lang w:val="ru-RU"/>
        </w:rPr>
        <w:t>Кувшинова А. 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3.8   КоАП РТ, и на основании данной статьи назначить наказание в виде  </w:t>
      </w:r>
      <w:r>
        <w:rPr>
          <w:sz w:val="28"/>
          <w:szCs w:val="28"/>
          <w:lang w:val="ru-RU"/>
        </w:rPr>
        <w:t>предуп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</w:t>
        <w:tab/>
        <w:tab/>
        <w:tab/>
        <w:tab/>
        <w:tab/>
        <w:tab/>
        <w:tab/>
        <w:t xml:space="preserve">                   Наумова А.В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20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Style16">
    <w:name w:val="Текст выноски Знак"/>
    <w:qFormat/>
    <w:rPr/>
  </w:style>
  <w:style w:type="character" w:styleId="2">
    <w:name w:val="Основной текст 2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