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Дело № 5-190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УИД 16MS0096-01-2022-000439-07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30 марта 2022 года                                                                                  г. Бугульма, Р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Т г. Бугульма, ул. Ленина, 18А, рассмотрев материалы административного дела по части 1 статьи 3.8  Кодекса Республики Татарстан об административных правонарушениях (КоАП РТ)  в  отношении </w:t>
      </w:r>
      <w:r>
        <w:rPr>
          <w:color w:val="0D0D0D"/>
          <w:sz w:val="28"/>
          <w:szCs w:val="28"/>
        </w:rPr>
        <w:t>Козина А. А., 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года в 22.00 часов, Козин А.А., находясь по адресу: *, г.</w:t>
      </w:r>
      <w:r>
        <w:rPr>
          <w:color w:val="0D0D0D"/>
          <w:sz w:val="28"/>
          <w:szCs w:val="28"/>
        </w:rPr>
        <w:t xml:space="preserve"> *, ул. *, д. *, кв. *</w:t>
      </w:r>
      <w:r>
        <w:rPr>
          <w:sz w:val="28"/>
          <w:szCs w:val="28"/>
        </w:rPr>
        <w:t>, громко слушал музыку, на неоднократные просьбы не реагировал, тем самым мешал отдыхать соседям, и нарушил тишину и  покой граждан в ночно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ин А.А. в судебное </w:t>
      </w:r>
      <w:r>
        <w:rPr>
          <w:bCs/>
          <w:sz w:val="28"/>
          <w:szCs w:val="28"/>
        </w:rPr>
        <w:t>заседание не явился, извещен почтой, почтовое извещение возвращено в суд с отметкой почтового отделения об истечении срока хранения корреспонден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Б. О.А. в судебное заседание не явилась, извещена почт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, что Козин А.А. и заявитель Б.О.А. извещены о дне слушания дела надлежащим образом, поэтому возможным рассмотреть дело в их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 Козина А.А.  доказывается   письменными материалами дела, а именно: протоколом об административном правонарушении №* от * года; телефонным сообщением о нарушении тишины и покоя соседей и заявлением Б.О.А.. о привлечении к административной ответственности  Козина А.А., и объяснениями Б. О.А., К.Д.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письменные материалы дела, мировой судья считает, что действия Козина А.А. образуют состав административного правонарушения, предусмотренного частью 1 статьи 3.8 КоАП 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покоя граждан и тишины в ночное время влечет административную ответственность  по  части 1 статьи 3.8 КоАП Р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обеспечением покоя граждан и тишины в ночное время, регулируются Законом Республики Татарстан от 12 января 2010 года №3-ЗРТ «О соблюдении покоя граждан и тишины в ночное врем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 в силу статьи 2 указанно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и тяжесть совершенного административного правонарушения, личность Козин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несении наказания суд учитывает, что Козин А.А.  ранее к административной ответственности не привлекался, вину фактически признал, поскольку в объяснениях написал, что с нарушением соглас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, суд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учетом изложенного, мировой судья считает возможным назначить  Козину А.А.  наказание в виде административного штрафа в минимальном размере, предусмотренном санкцией данной стать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 и 29.10  КоАП РФ,  мировой судь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3"/>
        <w:ind w:firstLine="567"/>
        <w:rPr/>
      </w:pPr>
      <w:r>
        <w:rPr>
          <w:sz w:val="28"/>
          <w:szCs w:val="28"/>
        </w:rPr>
        <w:t xml:space="preserve">признать </w:t>
      </w:r>
      <w:r>
        <w:rPr>
          <w:color w:val="0D0D0D"/>
          <w:sz w:val="28"/>
          <w:szCs w:val="28"/>
          <w:lang w:val="ru-RU"/>
        </w:rPr>
        <w:t>Козина А. А.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1 статьи 3.8   КоАП РТ, и на основании данной статьи назначить наказание в виде  административного штрафа в размере  500 рублей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24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настоящим КоАП РФ, влечет административную ответственность по части 1 статьи 20.2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</w:t>
        <w:tab/>
        <w:tab/>
        <w:tab/>
        <w:tab/>
        <w:tab/>
        <w:tab/>
        <w:tab/>
        <w:t xml:space="preserve">                   Наумова А.В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  Наумова А.В.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20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Реквизиты для уплаты штрафа: Получатель: ****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Style15">
    <w:name w:val="Основной текст Знак"/>
    <w:qFormat/>
    <w:rPr>
      <w:sz w:val="20"/>
      <w:szCs w:val="20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Style16">
    <w:name w:val="Текст выноски Знак"/>
    <w:qFormat/>
    <w:rPr/>
  </w:style>
  <w:style w:type="character" w:styleId="2">
    <w:name w:val="Основной текст 2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7">
    <w:name w:val="Основной текст с отступом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