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8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03-2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 апреля 2022 года 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 Ленина, 18а, рассмотрев материалы административного дела по части 2 статьи 15.33  Кодекса РФ об административных правонарушениях (КоАП РФ)  в отношении  Байбурова М. И., ***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буров М.И., будучи руководителем МОО «Федерация Кикбоксинга БМР РТ», допустил нарушение установленного Федеральным законом от 24 июля 1998 года № 125-ФЗ «Об обязательном социальном страховании от несчастных случаях на производстве и профессиональных заболеваний», а именно с нарушением установленного законом срока представил расчет по начисленным и уплаченным страховым взносам формы 4-ФСС за 1 квартал 2021 года, срок предоставления 26 апреля 2021 года, фактически расчет представлен 28 октября 2021 года.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Байбуров М.И. в судебное заседание не явился, извещен надлежащим образом почтой. Суд считает возможным рассмотреть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йбурова М.И. подтверждается письменными материалами дела: протоколом об административном правонарушении от 28 февраля 2022 года;  уведомлением о регистрации в качестве страхователя (дата регистрации юридического лица 19 февраля 2019 года), выпиской из Единого государственного реестра юридических лиц, копией представленного расчета отчет формы № 4-ФСС за 1 квартал 2021 года, в котором стоит отметка о сдаче –28 ок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Байбурова М.И. образуют состав административного правонарушения, предусмотренный частью 2 статьи 15.33 КоАП РФ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Согласно части 2 статьи 15.33 КоАП РФ административным правонарушением признается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4 Федеральным законом от 24 июля 1998 года № 125-ФЗ (в редакции, действовавшей на момент совершения правонарушения) «Об обязательном социальном страховании от несчастных случаях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2"/>
        <w:ind w:firstLine="567"/>
        <w:rPr/>
      </w:pPr>
      <w:r>
        <w:rPr>
          <w:sz w:val="28"/>
          <w:szCs w:val="28"/>
        </w:rPr>
        <w:t>Мировой судья считает вину Байбурова М.И. в совершении административного правонарушения, предусмотренного частью 2 статьи 15.33 КоАП РФ,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Байбурова М.И., мировой судья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Байбурову М.И.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йбуров М.И. в течение календарного года не привлекался к административной ответственности за совершение однородных административных правонарушений, нарушение устранено, отягчающих обстоятельств по делу, суд не усматрива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возможности назначения Байбурову М.И. наказания в виде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Байбурова М. И. виновным в совершении административного правонарушения, предусмотренного  частью 2 статьи 15.33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Наумова А.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: ****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07044DF83DA6CE198973DE26A8FD04F8EA4A81B58CCE890CD2FF0235A2DC5102BA917121EBAE2BBDB19916B0E1675FDA59A28F342D4DErCDEJ" TargetMode="External"/><Relationship Id="rId3" Type="http://schemas.openxmlformats.org/officeDocument/2006/relationships/hyperlink" Target="consultantplus://offline/ref=19F27349879EE5CCEF28E21E75E2C8970E76C786A779CD1F1F606A3E60EBFC359C57B8E025ADB2E9171F5F7C458C47BF98AF6B83F13402DBq6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