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01-3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9 марта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Бондаренко В. В.,  ****,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8 марта 2022 года в 00:44 часов, Бондаренко В.В., возле дома № * по ул. * г. *, находился в состоянии алкогольного опьянения, имел неопрятный внешний вид, шел шатаясь, изо рта исходил резкий запах алкоголя. Своим поведением и внешним видом 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Бондаренко В.В. в судебном заседании вину признал, раскаялся, пояснил, что был в состоянии опьянения, решил сходить в магазин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Бондаренко В.В. доказывается также письменными материалами дела, а именно протоколом об административном правонарушении №* от 8 марта 2022 года; рапортами работников полиции, актом медицинского освидетельствования № * от 8 марта 2022 года, согласно которому установлено состояние опьянения Бондаренко В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Бондаренко В.В., изучив письменные материалы дела, мировой судья считает, что действия Бондаренко В.В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Бондаренко В.В. мировой судья учитывает характер и степень совершенного административного правонарушения, личность Бондаренко В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ндаренко В.В. вину признал, раскаялся, имеет несовершеннолетних детей, в течение календарного года неоднократно привлекался к административной ответственности, в том числе и за совершение однородного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Бондаренко В.В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Бондаренко В.В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ндаренко В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7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 момента доставления с 02:40 часов 8 марта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