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Дело № 5-183/2022 </w:t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96-01-2022-000897-44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  <w:t>г. Бугульма РТ                                                                          29 марта 2022 года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4 по Бугульминскому судебному району Республики Татарстан Наумова А.В., по адресу: Республика Татарстан                     г. Бугульма ул. Ленина, 18а, рассмотрев материалы административного дела по части 1 статьи 20.25 Кодекса РФ об административных правонарушениях (КоАП РФ) в отношении Дурандина А. А., ***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* года Дурандин А.А. был привлечен к административной ответственности в виде административного штрафа в размере 500 рублей по постановлению * №* по части 2 статьи 12.9 КоАП РФ, вступившему в законную силу * года, но в установленный статьей 32.2 КоАП РФ в шестидесятидневный срок штраф не уплатил. Правонарушение было зафиксировано с помощью средств фотофиксации  АПК АВТОУРАГАН-ВСМ2, идентификатор – *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Дурандин А.А. в судебном заседании вину признал, пояснил, что не проживает по месту регистраци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ина Дурандина А.А.  доказывается также письменными материалами дела, а именно: протоколом об административном правонарушении * № * от * года; копией постановления по делу об административном правонарушении * №* от * год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Изучив письменные материалы дела, мировой судья считает, что действия Дурандина А.А.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читает вину Дурандина А.А.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Обстоятельств, предусмотренных статьей 24.5 КоАП РФ, которые бы могли повлечь прекращение производства по делу в отношении Дурандина А.А., мировой судья не усматривает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и назначении наказания Дурандину А.А., мировой судья учитывает обстоятельства совершенного административного правонарушения, его личность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и назначении административного наказания Дурандину А.А., суд учитывает, что Дурандин А.А. ранее привлекался к административной ответственности, сведений об уплате штрафа материалы дела не содержат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79"/>
          <w:sz w:val="27"/>
          <w:szCs w:val="27"/>
        </w:rPr>
        <w:t xml:space="preserve">Согласно части 3 Примечаний к статье 20.25 КоАП РФ, административный арест, предусмотренный </w:t>
      </w:r>
      <w:hyperlink r:id="rId2">
        <w:r>
          <w:rPr>
            <w:rStyle w:val="InternetLink"/>
            <w:rFonts w:ascii="Times New Roman" w:hAnsi="Times New Roman" w:cs="Times New Roman"/>
            <w:sz w:val="27"/>
            <w:szCs w:val="27"/>
          </w:rPr>
          <w:t>частью 1</w:t>
        </w:r>
      </w:hyperlink>
      <w:r>
        <w:rPr>
          <w:rStyle w:val="FontStyle79"/>
          <w:sz w:val="27"/>
          <w:szCs w:val="27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ascii="Times New Roman" w:hAnsi="Times New Roman" w:cs="Times New Roman"/>
            <w:sz w:val="27"/>
            <w:szCs w:val="27"/>
          </w:rPr>
          <w:t>главой 12</w:t>
        </w:r>
      </w:hyperlink>
      <w:r>
        <w:rPr>
          <w:rStyle w:val="FontStyle79"/>
          <w:sz w:val="27"/>
          <w:szCs w:val="27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вязи с изложенным, суд считает возможным назначить Дурандину А.А. 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.7, 20.25, 29.9, 29.10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изнать Дурандина А. А.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в виде административного штрафа в размере 1 000 рублей.</w:t>
      </w:r>
    </w:p>
    <w:p>
      <w:pPr>
        <w:pStyle w:val="TextBodyIndent"/>
        <w:spacing w:before="0" w:after="0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7"/>
          <w:szCs w:val="27"/>
        </w:rPr>
        <w:t xml:space="preserve">Верно. Мировой судья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ля уплаты штрафа: Получатель: ***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83F792A0F0A4A0342F3F6CC3F51633A5249764A8ADB2BC6B744FD7DA02BA44FE5E8CD048C4i7qAN" TargetMode="External"/><Relationship Id="rId3" Type="http://schemas.openxmlformats.org/officeDocument/2006/relationships/hyperlink" Target="consultantplus://offline/ref=6C83F792A0F0A4A0342F3F6CC3F51633A5249764A8ADB2BC6B744FD7DA02BA44FE5E8CD448C37468iBq4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