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8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tt-RU"/>
        </w:rPr>
        <w:t>0096-01-2022-000859-6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г. Бугульма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1 статьи 6.9  Кодекса РФ об административных правонарушениях (КоАП РФ) в режиме видеоконференцсвязи в отношении  Шаманова А. М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марта 2022 года, в 21.55 часов, Шаманов А.М., находясь в Республиканском реабилитационном Центре для больных хроническим алкоголизмом г.Бугульмы Республики Татарстан по адресу: Республика Татарстан, г.Бугульма, ул.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Шаманов А.М. вину свою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Шаманова А.М.  подтверждается также письменными материалами дела, а именно: протоколом об  административном правонарушении №* от 1 марта 2022 года; протоколом медицинского освидетельствования № * от 1 марта 2022 года, в котором указано об отказе Шаманова А.М. от прохождения медосвидетельствования, справкой нарколога, рапортом сотрудника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Шаманова А.М., изучив письменные материалы дела, суд считает, что действия Шаманова А.М. образуют состав административного правонарушения, предусмотренного частью 1 статьи 6.9 КоАП РФ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Шаманов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манов А.М. вину в совершении правонарушения признал, в течение года не привлекался к административной ответственности, работает, имеет несовершеннолетнего ребенка, состоит на учете у врача нарколо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мировой судья считает необходимым назначить Шаманову А.М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Шаманова А.М. не может применяться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признать Шаманова А. М. виновным 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сроком на 5 (пять) суток. </w:t>
      </w:r>
    </w:p>
    <w:p>
      <w:pPr>
        <w:pStyle w:val="2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>Срок наказания исчислять с момента доставления с 22:10 часов 1 марта 2022 год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озложить на Шаманова А. М. обязанность пройти лечение от наркомании в медицинском учреждении</w:t>
      </w:r>
      <w:r>
        <w:rPr>
          <w:bCs/>
          <w:color w:val="000000"/>
          <w:sz w:val="28"/>
          <w:szCs w:val="28"/>
        </w:rPr>
        <w:t>, обязав его</w:t>
      </w:r>
      <w:r>
        <w:rPr>
          <w:sz w:val="28"/>
          <w:szCs w:val="28"/>
        </w:rPr>
        <w:t xml:space="preserve">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ицинское учреждение для </w:t>
      </w:r>
      <w:r>
        <w:rPr>
          <w:sz w:val="28"/>
          <w:szCs w:val="28"/>
        </w:rPr>
        <w:t>прохождения  лечения,</w:t>
      </w:r>
      <w:r>
        <w:rPr>
          <w:bCs/>
          <w:color w:val="000000"/>
          <w:sz w:val="28"/>
          <w:szCs w:val="28"/>
        </w:rPr>
        <w:t xml:space="preserve"> по месту жительства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 </w:t>
      </w:r>
    </w:p>
    <w:p>
      <w:pPr>
        <w:pStyle w:val="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лонение от прохождения лечения от наркомании или медицинской и (или) социальной реабилитации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едусматривает административную ответственность по статье 6.9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2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