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8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6-01-20</w:t>
      </w:r>
      <w:r>
        <w:rPr>
          <w:b w:val="false"/>
          <w:sz w:val="28"/>
          <w:szCs w:val="28"/>
        </w:rPr>
        <w:t>22-000858-6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г. Бугульма РТ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 Шаманова М. М., ****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арта 2022 года, в 21.40 часов, Шаманов М.М., находясь в филиале ГАУЗ РНД МЗ РТ АНД г.Бугульма, по адресу: Республика Татарстан, г.Бугульма, ул.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аманов М.М. вину свою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Шаманова М.М.  подтверждается также письменными материалами дела, а именно: протоколом об  административном правонарушении №* от 1 марта 2022 года; протоколом медицинского освидетельствования № * от 1 марта 2022 года, в котором указано об отказе Шаманова М.М. от прохождения медосвидетельствования, справкой нарколога, рапортом работника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Шаманова М.М., изучив письменные материалы дела, суд считает, что действия Шаманова М.М. образуют состав административного правонарушения, предусмотренного частью 1 статьи 6.9 КоАП РФ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Шаманова М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манов М.М. вину в совершении правонарушения признал, в течение года не привлекался к административной ответственности, работает, состоит на учете у врача нарколо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Шаманову М.М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Шаманова М.М. не может применяться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изнать Шаманова М. М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5 суток. </w:t>
      </w:r>
    </w:p>
    <w:p>
      <w:pPr>
        <w:pStyle w:val="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>Срок наказания исчислять с момента доставления с 22.10 часов 1 марта 2022 год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озложить на Шаманова М. М. обязанность пройти лечение от наркомании в медучреждении</w:t>
      </w:r>
      <w:r>
        <w:rPr>
          <w:bCs/>
          <w:color w:val="000000"/>
          <w:sz w:val="28"/>
          <w:szCs w:val="28"/>
        </w:rPr>
        <w:t>, обязав его</w:t>
      </w:r>
      <w:r>
        <w:rPr>
          <w:sz w:val="28"/>
          <w:szCs w:val="28"/>
        </w:rPr>
        <w:t xml:space="preserve">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ицинское Республики Татарстан для </w:t>
      </w:r>
      <w:r>
        <w:rPr>
          <w:sz w:val="28"/>
          <w:szCs w:val="28"/>
        </w:rPr>
        <w:t>прохождения  лечения,</w:t>
      </w:r>
      <w:r>
        <w:rPr>
          <w:bCs/>
          <w:color w:val="000000"/>
          <w:sz w:val="28"/>
          <w:szCs w:val="28"/>
        </w:rPr>
        <w:t xml:space="preserve"> по месту жительства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2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лонение от прохождения лечения от наркомании или медицинской и (или) социальной реабилитации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атривает административную ответственность по статье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2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