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78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96-01-2022-000601-59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Бугульма РТ                                                                                  29 марта 2022 года                                                                     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 Бугульма ул. Ленина д. 18А, рассмотрев материалы административного дела по статье 19.13 Кодекса РФ об административных правонарушениях (КоАП РФ) в отношении Маликовой Н. Н., ***</w:t>
      </w:r>
    </w:p>
    <w:p>
      <w:pPr>
        <w:pStyle w:val="3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года в 09:22 часов Маликова Н.Н., находясь по адресу: ул. *, д. *, д. * * района *,  осуществила заведомо ложный вызов специализированных службы, а именно полиции, сообщила о том, что ей по ногам проехал автомобиль * госномер *. Данное сообщение не подтвердилось.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ликова Н.Н. в судебное заседание не явилас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вещена посредством СМС-извещ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МС-извещение направлено Маликовой Н.Н. и получено ею 5 марта 2022 года 08:35 часов. Суд считает, что Маликова Н.Н. надлежащим образом извещена о дне слушания дела, поэтому возможным рассмотреть дело в ее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 Маликовой Н.Н. доказывается  письменными материалами дела, а именно: протоколом  об административном правонарушении №* от * года; телефонным сообщением Маликовой Н.Н. о совершении в отношении нее противоправных действий; протоколом принятия устного сообщения от * года; объяснениями Т. Г.П., из которых следует, что * года примерно в 08:00 часов он переставлял свой автомобиль * госномер *. В это время мимо его дома проходила Маликова Н.Н. и когда он остановил машину, Маликова Н.Н. начала кричать, что он проехал на машине по ее ногам, чего в действительности не было. Через некоторое время приехали сотрудники полиции, он показал им запись с видеорегистратора, на которой было видно, что Маликова Н.Н. говорит неправду. После чего он обратился в полицию; копией рапорта инспектора ДПС  Раупова Р.Ф., из которого следует, что * года они по вызову выехали в д. *, поскольку поступило сообщение о наезде на пешехода. По приезду на место, и после просмотра видеозаписи установлено, что факт наезда на пешехода не подтвердился, в действиях водителя Т.Г.П. состава административного правонарушения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учив письменные материалы дела, представленные суду доказательства, мировой судья считает, что действия Маликовой Н.Н. образуют состав административного правонарушения, предусмотренного статьей 19.13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статье 19.13 КоАП РФ,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Маликовой Н.Н.  наказания, суд учитывает личность, характер соверше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ликова Н.Н.  ранее не привлекалась к административной ответственности, имеет несовершеннолетнего ребенка. Данные обстоятельства суд признает смягчающими ответственность обстоятельств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ягчающих обстоятельств по делу не установлен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вязи с изложенным, мировой судья считает возможным назначить Маликовой Н.Н.  наказание в виде административного штрафа в минимальном размере, предусмотренном санкцией данно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атьями 19.13, 29.10 и 29.11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ИЛ: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изнать Маликову Н. Н. виновной в совершении административного правонарушения, предусмотренного статьей 19.13 КоАП РФ, и на основании данной статьи назначить наказание в виде административного  штрафа в размере 1000 рублей. 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Неуплата административного штрафа в срок, предусмотренный настоящим Кодексом влечет административную ответственность по части 1 статьи 20.2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10 суток в Бугульминский городской суд Республики Татарстан.    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» ______________ 20 __г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еквизиты для уплаты штрафа: Получатель: ****</w:t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