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7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7-01-2022-000351-7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угульма РТ                                                                                29 марта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 д. 18А, рассмотрев материалы административного дела по статье 19.13 Кодекса РФ об административных правонарушениях (КоАП РФ) в отношении Бахитова Р. Х., ***,</w:t>
      </w:r>
    </w:p>
    <w:p>
      <w:pPr>
        <w:pStyle w:val="3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в 04.15 часов Бахитов Р.Х., находясь возле дома № * по ул. * г. * *, осуществил заведомо ложный вызов специализированных службы, а именно полиции, сообщил о том, что по адресу: *, г. *, ул. *, д.*, подъезд *, этаж * висит мужчина, дергает ногами. Данное сообщение не подтвердилось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хитов Р.Х. в судебное заседание не явился, извещен почтой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(ред. от 19 декабря 2013)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считает, что Бахитов Р.Х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хитова Р.Х. доказывается  письменными материалами дела, а именно: протоколом  об административном правонарушении №* от * года; объяснениями Бахитовой Н.Р.; телефонным сообщением о совершении правонарушении; объяснениями Бахитова Р.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представленные суду доказательства, мировой судья считает, что действия Бахитова Р.Х.  образуют состав административного правонарушения, предусмотренного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9.13 КоАП РФ,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Бахитову Р.Х.  наказания, суд учитывает личность, характер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хитов Р.Х. фактически вину признал, поскольку при составлении протокола об административном правонарушении в объяснениях написал, что согласен, ранее не привлекался к административной ответственности. Данные обстоятельства суд признает смягчающими ответственность обстоя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по делу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Бахитову Р.Х. 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.13, 29.10 и 29.11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Бахитова Р. Х. виновным в совершении административного правонарушения, предусмотренного статьей 19.13 КоАП РФ, и на основании данной статьи назначить наказание в виде административного  штрафа в размере 10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___ 20 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