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75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845-0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марта 2022 года                                                                               г. Бугульма 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Т г.Бугульма ул.Ленина, 18А, рассмотрев материалы административного дела по части 2 статьи 12.7 Кодекса РФ об административных правонарушениях (КоАП РФ) в режиме видеоконференцсвязи, в отношении Кретова М. С.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года в 20:45 часов, Кретов М.С., находясь  на ул. *, возле дома № * г. * управлял автомашиной * госномер *, будучи лишенным права управления транспортными средствами сроком на 1 год 8 месяцев года по постановлению мирового судьи судебного участка № 4 по Бугульминскому судебному району Республики Татарстан от 28 октября 2021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бном заседании Кретов М.С. вину признал, пояснил, что ему его представитель пояснил, что он может управлять транспортом ввиду того, что постановление обжаловано в кассационную инстанц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Кретова М.С. подтверждается также письменными материалами дела, а именно: протоколом об административном правонарушении * №* от * года; протоколом об отстранении от управления транспортным средством * №* от * года; справкой со сведениями о лишении Кретова М.С. права управления транспортными средствами, копией постановления суда от 28 октября 2021 года, решением Бугульминского городского суда РТ от 2 декабря 2021 года об оставлении без изменения постановления мирового судьи от 28 октября  2021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Кретова М.С., изучив письменные материалы дела, суд считает, что действия Кретова М.С. образуют состав административного правонарушения, предусмотренного частью 2 статьи 12.7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2.7 КоАП РФ административная ответственность наступает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ы Кретова М.С. суд считает несостоятельными и расценивает их как способ защиты, поскольку постановление мирового судьи от 25 октября 2021 года в отношении Кретова М.С. вступило в законную силу 2 декабря 2021 года, с момента вынесения решения Бугульминским городским судом РТ по апелляционной жалобе Кретова М.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пределении меры ответственности суд учитывает общественную опасность, характер совершенного правонарушения, личность Кретова М.С., смягчающие и отягчающие ответственность обстоя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 учитывает, что Кретов М.С. вину признал, раскаялся, состояние его здоровья, так же суд учитывает, что ранее Кретов М.С. привлекался к административной ответственности по главе 1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назначить Кретову М.С. наказание в виде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астью 2 статьи 3.9 КоАП РФ, при которых наказание в виде административного ареста не назначается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.7, 12.27, 29.9 и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ризнать Кретова М. С. виновным в совершении административного правонарушения, предусмотренного частью 2 статьи 12.7 КоАП РФ, и на основании данной статьи назначить наказание в виде административного ареста сроком на 10  суток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4.00 часов 1 марта 2022 год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20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