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74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844-09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 марта 2022 года                  </w:t>
        <w:tab/>
        <w:tab/>
        <w:tab/>
        <w:tab/>
        <w:tab/>
        <w:t>г. Бугульма РТ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Ленина, 18а, рассмотрев материалы административного дела по части 1 статьи 20.25 Кодекса РФ об административных правонарушениях (КоАП РФ) в отношении Абузаровой А. А., ***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22 сентября 2021 года Абузарова А.А. была привлечена к административной ответственности в виде административного штрафа в размере 3 000 рублей по постановлению инспектора ДПС ОГИБДД отдела МВД по Бугульминскому району серии * №* по части 3 статьи 12.23  КоАП РФ, которое вступило в законную силу 2 октября 2021 года, но в установленный статьей 32.2 КоАП РФ в шестидесятидневный</w:t>
      </w:r>
      <w:r>
        <w:rPr>
          <w:b/>
        </w:rPr>
        <w:t xml:space="preserve"> </w:t>
      </w:r>
      <w:r>
        <w:rPr/>
        <w:t>срок штраф Абузаровой А.А. не оплачен.</w:t>
      </w:r>
    </w:p>
    <w:p>
      <w:pPr>
        <w:pStyle w:val="Normal"/>
        <w:ind w:firstLine="567"/>
        <w:jc w:val="both"/>
        <w:rPr/>
      </w:pPr>
      <w:r>
        <w:rPr/>
        <w:t xml:space="preserve">Абузарова А.А. в судебном заседании вину признала, пояснила, что оплатить штраф не имела возможности в связи с тем, что она не имела заработка, в настоящее время она работает. </w:t>
      </w:r>
    </w:p>
    <w:p>
      <w:pPr>
        <w:pStyle w:val="Normal"/>
        <w:ind w:firstLine="540"/>
        <w:jc w:val="both"/>
        <w:rPr/>
      </w:pPr>
      <w:r>
        <w:rPr/>
        <w:t>Вина Абузаровой А.А. доказывается также письменными материалами дела, а именно: протоколом об административном правонарушении    * № * от * года; постановлением об административном правонарушении * №* от * года, копию которого Абузарова А.А. получил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      Абузаровой А.А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Абузаровой А.А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аримовой А.Р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Абузаровой А.А., мировой судья учитывает обстоятельства совершенного административного правонарушения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В качестве смягчающих ответственность обстоятельств суд учитывает, что Абузарова А.А. вину признала, раскаялась, состояние ее здоровья, наличие на иждивении малолетнего ребенка.</w:t>
      </w:r>
    </w:p>
    <w:p>
      <w:pPr>
        <w:pStyle w:val="Normal"/>
        <w:ind w:firstLine="540"/>
        <w:jc w:val="both"/>
        <w:rPr/>
      </w:pPr>
      <w:r>
        <w:rPr/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Абузаровой А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знать Абузарову А. А. виновной в совершении административного правонарушения, предусмотренного частью 1 статьи 20.25 КоАП РФ, и на основании данной статьи назначить наказание в виде административного штрафа в размере 6 000 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