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72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841-1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>28 февраля 2022 года                                                                г. 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 Ленина, 18А, при секретаре Гридневой О.В., рассмотрев материалы дела об административном правонарушении по статье 20.21. Кодекса РФ об административных правонарушениях (КоАП РФ) в отношении Сучкова А.П.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26 февраля 2022 года в 23.10 часов, Сучков А.П., возле дома № * по ул. * г. *, находился в состоянии алкогольного опьянения, имел неопрятный внешний вид, изо рта исходил резкий запах алкоголя, речь была невнятная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Сучков А.П. в судебном заседании вину не признал, пояснил, что был в состоянии алкогольного опьянения, пришел к бывшей сожительницей за картошкой, однако она ему не открыла дверь, он разозлился и вызвал работников полиции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Свидетели М. А.С. и А.А.Н. в судебном заседании пояснили, что 26 февраля 2022 года они находились на дежурстве, поступило сообщение о вызове полиции к дому № * по ул. * г. *. По приезду на место, в ходе выяснения обстоятельств, было установлено, что Сучков А.П. вызвал полицию в связи с тем, что сожительница ему не открыла дверь. Сучков А.П. был в состоянии опьянения, одежда была распахнута, в снегу. Ими было принято решение для проведения медосвидетельствования Сучкова А.П. на предмет употребления алкоголя. В медучреждении Сучков А.П. стал все отрицать, отказываться от подписей. Было принято решение о доставлении Сучкова А.П. в отдел полиции для составления протокола об административном правонарушении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на  Сучкова А.П. доказывается также письменными материалами дела, а именно протоколом об административном правонарушении №* от * года; рапортами работников полиции, актом медицинского освидетельствования от * года, от прохождения которого Сучков А.П. отказал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Сучкова А.П., изучив письменные материалы дела, мировой судья считает, что действия Сучкова А.П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чкову А.П. мировой судья учитывает характер и степень совершенного административного правонарушения, личность Сучкова А.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состояние его здоровья Сучкова А.П. и состояние здоровья его близк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качестве отягчающего ответственность обстоятельства суд учитывает, что Сучков А.П. совершил административное правонарушение, будучи привлеченным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Сучкову А.П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Сучкова А.П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Сучкова А. П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12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00.08 часов 27 февраля 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