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9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6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2 000 рублей по постановлению * №* по части 6 статьи 12.9 КоАП РФ, вступившему в законную силу 6 дека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9:0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