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168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835-36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22 марта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Столбоушкина Д. П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Столбоушкин Д.П. был привлечен к административной ответственности в виде административного штрафа в размере 1 000 рублей по постановлению * №* по части 3 статьи 12.9 КоАП РФ, вступившему в законную силу 16 ноября 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АВТОДОРИЯ 3.0, идентификатор – *.</w:t>
      </w:r>
    </w:p>
    <w:p>
      <w:pPr>
        <w:pStyle w:val="Normal"/>
        <w:ind w:firstLine="540"/>
        <w:jc w:val="both"/>
        <w:rPr/>
      </w:pPr>
      <w:r>
        <w:rPr/>
        <w:t>Столбоушкин Д.П.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/>
      </w:pPr>
      <w:r>
        <w:rPr/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/>
      </w:pPr>
      <w:r>
        <w:rPr/>
        <w:t>СМС извещение получено Столбоушкиным Д.П. 2 марта 2022 года в 08:55 часов, поэтому суд считает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Столбоушкина Д.П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Столбоушкина Д.П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Столбоушкина Д.П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Столбоушкина Д.П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Столбоушкину Д.П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толбоушкину Д.П., суд учитывает, что Столбоушкин Д.П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Столбоушкину Д.П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Столбоушкина Д. П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2 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