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6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34-3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2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5 000 рублей по постановлению * №* по части 7 статьи 12.9 КоАП РФ, вступившему в законную силу 18 дека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2 марта 2022 года в 08:2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