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66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833-4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2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толбоушкина Д. П.,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толбоушкин Д.П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Столбоушкин Д.П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Столбоушкиным Д.П. 2 марта 2022 года в 08:35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Столбоушкина Д.П. доказывается также письменными материалами дела, а именно: протоколом об административном правонарушении * № *  от *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толбоушкина Д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толбоушкина Д.П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толбоушкину Д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толбоушкину Д.П., суд учитывает, что Столбоушкин Д.П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толбоушкину Д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/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