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65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832-4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2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ВТОДОРИЯ 3.0, идентификатор – *.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2 марта 2022 года в 08:15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УФК по Республике Татарстан (Министерство юстиции Республики Татарстан); корреспондентский счет 40102810445370000079; номер счета получателя платежа 03100643000000011100; Банк получателя: ОТДЕЛЕНИЕ-НБ РЕСПУБЛИКА ТАТАРСТАН БАНКА РОССИИ//УФК по Республике Татарстан г. Казань; БИК - 019205400; ИНН - 1654003139; КПП - 165501001; КБК – 73111601203019000140; ОКТМО – 92701000001, УИН 0318690900000000027527001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