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164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831-4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2 марта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толбоушкина Д. П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Столбоушкин Д.П. был привлечен к административной ответственности в виде административного штрафа в размере 2 000 рублей по постановлению 16 ВМ №52883500 по части 6 статьи 12.9 КоАП РФ, вступившему в законную силу 16 дека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Столбоушкин Д.П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Столбоушкиным Д.П. 2 марта 2022 года в 08:05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Столбоушкина Д.П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Столбоушкина Д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Столбоушкина Д.П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Столбоушкина Д.П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Столбоушкину Д.П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толбоушкину Д.П., суд учитывает, что Столбоушкин Д.П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Столбоушкину Д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Столбоушкина Д. П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4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