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773-2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                            г. 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1 статьи 19.24 Кодекса РФ об административных правонарушениях (КоАП РФ) в режиме видеоконференцсвязи, в отношении Желованова М. С.,  ***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3.55 часов Желованов М.С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кв.*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елованов М.С. свою вину в совершении правонарушения признал, раскаялся, пояснил, что его матери стало плохо, она позвонила ему, он поехал к матери в с. Малая Бугул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елованова М.С. подтверждается также письменными материалами дела, а именно: протоколом об административном правонарушении №* от * года;  решением  Приволжского районного суда г. Казани от 20 сентября 2018 года; справкой об освобождении Желованова М.С. из мест лишения свободы, предупреждением о порядке осуществления административного надзора, актом посещения поднадзорного лица по жительства от 23 января 2022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Желованова М.С., изучив письменные материалы дела, мировой судья считает, что действия Желованова М.С. образуют состав административного правонарушения, предусмотренного частью 1 статьи 19.24 КоАП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Желованова М.С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Желованову М.С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Желованов М.С. вину в совершении административного правонарушения признал, раскаялся, имеет малолетних детей, ранее к административной ответственности не привлекался, так же суд учитывает состояние здоровья Желованова М.С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Желованову М.С. административное  наказание  в виде административного штрафа. 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Желованова М. С. виновным в совершении административного правонарушения, предусмотренного частью 1 статьи 19.24 КоАП РФ, и на основании данной статьи назначить наказание в виде  административного  штрафа в размере 1 000 рубле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>
          <w:b/>
          <w:b/>
        </w:rPr>
      </w:pPr>
      <w:r>
        <w:rPr/>
        <w:t>Реквизиты для уплаты штрафа: Получатель: ***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F55A10231518950F092794B105E04192B2ED1079437E0E4A368A46D5C69C8D4DF0EC91853EE5171172C8B0A22C96F5D5A166A84C01D5031BA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