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6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772-3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                    г. Бугульма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 Ленина, 18а,  рассмотрев материалы административного дела по части 3 статьи 19.24 Кодекса РФ об административных правонарушениях (КоАП РФ) посредством видеоконференцсвязи, в отношении  Галеева М.А., ***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6 февраля 2022 года в 04.30 часов Галеев М.А., находясь под административным надзором, нарушил обязанность, возложенную на него судом, а именно после 22.00 часов отсутствовал дома по адресу: *, г. *, ул. *, д.*, повторно, будучи привлеченным к административной ответственности по части 1 статьи 19.24 КоАП РФ 3 декабря 2021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еев М.А. свою вину в совершении правонарушения призн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еева М.А. подтверждается также письменными материалами дела, а именно: протоколом об административном правонарушении №* от * года;  решением  Бугульминского городского суда РТ от 8 ноября 2021 года; справкой об освобождении Галеева М.А. из мест лишения свободы, предупреждением о порядке осуществления административного надзора, рапортом сотрудника полиции, актом посещения поднадзорного лица по месту жительства от 16 февраля 2022 года, в котором указано, что Галеев М.А. в период с 04:15 по 04:30 часов не находился дом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Галеева М.А., изучив письменные материалы дела, мировой судья считает, что действия Галеева М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 xml:space="preserve">,  административным правонарушением признается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Галеева М.А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Галееву М.А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, суд учитывает, что Галеев М.А. вину в совершении административного правонарушения признал, раскаялся, состояние его здоровья и состояние здоровья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Отягчающих ответственность обстоятельств по делу не установлено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Кроме этого, суд учитывает, что Галеев М.А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Галееву М.А. административное   наказание  в виде административного арест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Галеева М. А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2 суток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0.25 часов 24 февраля 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E74EE8F1FBD5941DDD4819B7FEA54CA8693E0DABB0EBE09BFCDB9CF3D8A823DDBD9D455F76663DB230C26232E991C65FEB98B12347A837g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