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59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718-9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5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римовой Г. Г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5 октября 2021 года Каримова Г.Г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3 ноября 2021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Каримова Г.Г. в судебное заседание не явилась, извещена почтой.</w:t>
      </w:r>
    </w:p>
    <w:p>
      <w:pPr>
        <w:pStyle w:val="Normal"/>
        <w:ind w:firstLine="540"/>
        <w:jc w:val="both"/>
        <w:rPr/>
      </w:pPr>
      <w:r>
        <w:rPr/>
        <w:t>Суд считает, что Каримова Г.Г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Каримова Г.Г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римовой Г.Г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римовой Г.Г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имовой Г.Г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римовой Г.Г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аримовой Г.Г., суд учитывает, что Каримова Г.Г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аримовой Г.Г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римову Г. Г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**-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