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ело № 5-15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717-0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5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Дегтярь З. А., 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3 октября 2021 года Дегтярь З.А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ноября 2021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Дегтярь З.А. в судебном заседании пояснила, что она копий постановлений по почте не получала, штраф в настоящее время у нее списано судебным приставом-исполнителем.</w:t>
      </w:r>
    </w:p>
    <w:p>
      <w:pPr>
        <w:pStyle w:val="Normal"/>
        <w:ind w:firstLine="540"/>
        <w:jc w:val="both"/>
        <w:rPr/>
      </w:pPr>
      <w:r>
        <w:rPr/>
        <w:t>Вина Дегтярь З.А. доказывается также письменными материалами дела, а именно: протоколом об административном правонарушении * № *  от 16 февраля 2022 года; копией постановления по делу об административном правонарушении * №* от 13 ок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Дегтярь З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Дегтярь З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Доводы Дегтярь З.А. суд находит несостоятельными, поскольку они опровергаются материалами дела, тот факт, что она не получала корреспонденцию не является основанием освобождения ее от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Дегтярь З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Дегтярь З.А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Дегтярь З.А., суд учитывает, что Дегтярь З.А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Дегтярь З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Дегтярь З. А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