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54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8 февраля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Чахеевой Т. А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 ноября 2021 года Чахеева Т.А. была привлечена к административной  ответственности в виде административного штрафа в размере 30 000 рублей по постановлению мирового судьи судебного участка № 4 по Бугульминскому судебному району Республики Татарстан № * по части 1 статьи 12.8 КоАП РФ, вступившему в законную силу 13 ноября 2021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Чахеева Т.А.  в судебном заседании вину признала, пояснила, что штраф не уплатила, так как не успела, поскольку отца возила на операцию в г. Москв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Чахеевой Т.А. подтверждается письменными материалами дела, а именно: протоколом об административном правонарушении  №* от 18 февраля 2022 года; постановлением № 5* от 2 ноября 2021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Чахеевой Т.А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Чахеевой Т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Чахеевой Т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Чахеевой Т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Чахеева Т.А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уплатила, работает,  имеет двоих малолетних детей, так же суд учитывает состоянии здоровья ее близких.</w:t>
      </w:r>
    </w:p>
    <w:p>
      <w:pPr>
        <w:pStyle w:val="2"/>
        <w:ind w:firstLine="851"/>
        <w:rPr/>
      </w:pPr>
      <w:r>
        <w:rPr>
          <w:sz w:val="28"/>
          <w:szCs w:val="28"/>
        </w:rPr>
        <w:t>При изложенных обстоятельствах, учитывая материальное положение Чахеевой Т.А., мировой судья считает возможным  назначить Чахеевой Т.А. наказание в виде обязательных работ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Чахееву Т. А. 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обязательных работ сроком на 50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АП РФ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