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5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602-5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                                          г. 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 Бугульма ул. Ленина д. 18А, при секретаре Гридневой О.В., рассмотрев материалы дела об административном правонарушении по части 1 статьи 15.6 Кодекса Российской Федерации об административных правонарушениях (КоАП РФ)  в отношении Камолова К. К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жрайонной ИФНС России № 17 по РТ, в связи с контрольными мероприятиями ООО «*» ИНН * в соответствие со статьей 93 Налогового кодекса РФ требование №2.9-0-29/04/3677 от 16 апреля  2021 года, по предоставлению  в налоговый орган документов (информации) в налоговый орган по месту учета (поручение № 3415 от 15.04.2021), которое получено налогоплательщиком посредством телекоммуникационным каналам связи 26 апреля 2021 года и подтверждается квитанцией о приеме электронного документа. Срок представления документов не позднее 4 мая 2021 года, однако руководитель ООО «*» Камолов К.К. не предоставил документы (информацию) в налоговый орган по требованию в срок, установленный законодательством. </w:t>
      </w:r>
    </w:p>
    <w:p>
      <w:pPr>
        <w:pStyle w:val="21"/>
        <w:rPr/>
      </w:pPr>
      <w:r>
        <w:rPr>
          <w:sz w:val="28"/>
          <w:szCs w:val="28"/>
        </w:rPr>
        <w:t>Камолов К.К.  в судебное заседание не явился, извещен почтой</w:t>
      </w:r>
      <w:r>
        <w:rPr>
          <w:sz w:val="28"/>
          <w:szCs w:val="28"/>
          <w:lang w:val="ru-RU"/>
        </w:rPr>
        <w:t>, почтов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ункту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 считает, что Камолов К.К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части 1 статьи 15.6 КоАП РФ, административным правонарушением явля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стати 93.1 Налогового кодекса Российской Федерации, лицо, получившее требование о представлении документов (информации) в соответствии с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ребуемые документы представляются с учетом положений, предусмотренных </w:t>
      </w:r>
      <w:hyperlink r:id="rId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5 статьи 93</w:t>
        </w:r>
      </w:hyperlink>
      <w:r>
        <w:rPr>
          <w:sz w:val="28"/>
          <w:szCs w:val="28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r:id="rId7">
        <w:r>
          <w:rPr>
            <w:rStyle w:val="InternetLink"/>
            <w:sz w:val="28"/>
            <w:szCs w:val="28"/>
          </w:rPr>
          <w:t>пунктом 3 статьи 9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овность Камолова К.К. подтверждается материалами дела об административном правонарушении: протоколом об административном правонарушении № * от 1 февраля 2022 года, сведениями о направлении и квитанцией о получении требования о предоставлении информации, требованием о предоставлении документов №2.9-0-29/04/3677 от 16 апреля 2021 года, поручением №3415 от 15 апреля 2021 года об истребовании документов (информ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читает вину Камолова К.К.</w:t>
      </w:r>
      <w:r>
        <w:rPr>
          <w:rStyle w:val="FontStyle79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6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Камолова К.К., мировой судья  не усматривает. 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>При назначении наказания Камолову К.К.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Смягчающих и отягчающих ответственность обстоятельств, судом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личность привлекаемого лица к административной ответственности, руководствуясь статьями 29.9 и 29.10 КоАП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знать Камолова К. К. виновным в совершении административного правонарушения, предусмотренного частью 1 статьи 15.6 КоАП РФ, и на основании данной статьи назначить наказание в виде  штрафа в размере 3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й законом срок, предусмотренный КоАП РФ в шестидесятидневный срок после вступления постановления в законную силу влечет наступление административной ответственности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</w:t>
        <w:tab/>
        <w:tab/>
        <w:tab/>
        <w:t xml:space="preserve">               </w:t>
        <w:tab/>
        <w:tab/>
        <w:tab/>
        <w:tab/>
        <w:tab/>
        <w:t>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 20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ab/>
        <w:t>Наумова А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>Реквизиты для уплаты штрафа: Получатель: **</w:t>
      </w:r>
    </w:p>
    <w:sectPr>
      <w:headerReference w:type="default" r:id="rId8"/>
      <w:headerReference w:type="first" r:id="rId9"/>
      <w:type w:val="nextPage"/>
      <w:pgSz w:w="11906" w:h="16838"/>
      <w:pgMar w:left="964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FB0C663609A4EF97C50FE95ECEB0EA962D362382236978E87CE040DEC80EE57A1D458CB0AW8WFL" TargetMode="External"/><Relationship Id="rId3" Type="http://schemas.openxmlformats.org/officeDocument/2006/relationships/hyperlink" Target="consultantplus://offline/ref=786CC159ED19272BBEFDAC2B05A673A09074B94929DA599B1809D29D680E8DD3BFDE7FFC376BEB4A4CEF9166B9FB163661551174E576ABhDM" TargetMode="External"/><Relationship Id="rId4" Type="http://schemas.openxmlformats.org/officeDocument/2006/relationships/hyperlink" Target="consultantplus://offline/ref=786CC159ED19272BBEFDAC2B05A673A09074B94929DA599B1809D29D680E8DD3BFDE7FFA3469EA4A4CEF9166B9FB163661551174E576ABhDM" TargetMode="External"/><Relationship Id="rId5" Type="http://schemas.openxmlformats.org/officeDocument/2006/relationships/hyperlink" Target="consultantplus://offline/ref=786CC159ED19272BBEFDAC2B05A673A09074B94929DA599B1809D29D680E8DD3BFDE7FFB316CE54A4CEF9166B9FB163661551174E576ABhDM" TargetMode="External"/><Relationship Id="rId6" Type="http://schemas.openxmlformats.org/officeDocument/2006/relationships/hyperlink" Target="consultantplus://offline/ref=786CC159ED19272BBEFDAC2B05A673A09074B94929DA599B1809D29D680E8DD3BFDE7FFA3E64E14A4CEF9166B9FB163661551174E576ABhDM" TargetMode="External"/><Relationship Id="rId7" Type="http://schemas.openxmlformats.org/officeDocument/2006/relationships/hyperlink" Target="consultantplus://offline/ref=786CC159ED19272BBEFDAC2B05A673A09074B94929DA599B1809D29D680E8DD3BFDE7FFC376BE54A4CEF9166B9FB163661551174E576ABhD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