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sz w:val="28"/>
          <w:szCs w:val="28"/>
          <w:lang w:val="en-US"/>
        </w:rPr>
        <w:t>16MS</w:t>
      </w:r>
      <w:r>
        <w:rPr>
          <w:b w:val="false"/>
          <w:sz w:val="28"/>
          <w:szCs w:val="28"/>
        </w:rPr>
        <w:t>0096-01-2022-000599-6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          г. Бугульма, РТ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1 статьи 6.9  Кодекса РФ об административных правонарушениях (КоАП РФ) </w:t>
      </w:r>
      <w:r>
        <w:rPr>
          <w:sz w:val="27"/>
          <w:szCs w:val="27"/>
        </w:rPr>
        <w:t xml:space="preserve">посредством видеоконференцсвязи в отношении </w:t>
      </w:r>
      <w:r>
        <w:rPr>
          <w:color w:val="0D0D0D"/>
          <w:sz w:val="28"/>
          <w:szCs w:val="28"/>
        </w:rPr>
        <w:t>Ряжева А. А., 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 января 2022 года, в 23.00 часов,  Ряжев А.А., находясь по адресу: </w:t>
      </w:r>
      <w:r>
        <w:rPr>
          <w:sz w:val="27"/>
          <w:szCs w:val="27"/>
        </w:rPr>
        <w:t>*, г. *, ул. *, д. * кв. *,</w:t>
      </w:r>
      <w:r>
        <w:rPr>
          <w:sz w:val="28"/>
          <w:szCs w:val="28"/>
        </w:rPr>
        <w:t xml:space="preserve"> употребил наркотическое вещество содержащий мефедрон, без назначения врач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Ряжев А.А. вину признал полностью, раскаял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яжева А.А. подтверждается также письменными материалами дела, а именно:  протоколом об административном правонарушении  №* от * года; актом медицинского освидетельствования №* от * года, проведенного </w:t>
      </w:r>
      <w:r>
        <w:rPr>
          <w:bCs/>
          <w:color w:val="000000"/>
          <w:sz w:val="28"/>
          <w:szCs w:val="28"/>
        </w:rPr>
        <w:t xml:space="preserve">Республиканским реабилитационным Центром для больных хроническим алкоголизмом г.Бугульмы Республики Татарстан </w:t>
      </w:r>
      <w:r>
        <w:rPr>
          <w:sz w:val="28"/>
          <w:szCs w:val="28"/>
        </w:rPr>
        <w:t>согласно которому у Ряжева А.А. установлено состояние опьянения, объяснениями Ряжева А.А., в котором он признает факт употребления наркотических веществ, справкой *, справкой о привлечении к административной ответственности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ыслушав  Ряжева А.А., изучив письменные материалы дела, суд считает, что действия  Ряжева А.А. образуют состав административного правонарушения, предусмотренного частью 1 статьи 6.9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потребление наркотических средств или психотропных веществ без назначения вра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биологическом объекте исследования (моче) Ряжева А.А. обнаружено вещество ***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наруженное вещество включено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за N 681, и отнесено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 считает вину Ряжева А.А.</w:t>
      </w:r>
      <w:r>
        <w:rPr/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6.9 КоАП РФ установлен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Ряжева А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Ряжеву А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, суд признает, что Ряжев А.А. вину в совершении административного правонарушения признал, состояние его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FontStyle101"/>
          <w:sz w:val="28"/>
          <w:szCs w:val="28"/>
        </w:rPr>
        <w:t xml:space="preserve">Отягчающим ответственность обстоятельством суд учитывает </w:t>
      </w:r>
      <w:r>
        <w:rPr>
          <w:sz w:val="28"/>
          <w:szCs w:val="28"/>
        </w:rPr>
        <w:t>совершение Ряжевым А.А. однородного административного правонарушения.</w:t>
      </w:r>
      <w:r>
        <w:rPr>
          <w:rStyle w:val="FontStyle101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 xml:space="preserve">Кроме этого, суд учитывает, что в течение календарного года Ряжев А.А. неоднократно привлекался к административной ответственности, </w:t>
      </w:r>
      <w:r>
        <w:rPr>
          <w:sz w:val="28"/>
          <w:szCs w:val="28"/>
        </w:rPr>
        <w:t>состоит на учете у врача-нарколога, не работает, источников дохода не имее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>суд считает необходимым назначить Ряжеву А.А. наказание в виде административного ареста, и в силу части 2.1  статьи 4.1 КоАП РФ с возложением обязанности пройти лечение от наркомании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3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Ряжева А.А.  не может применяться, судом не установлено.</w:t>
      </w:r>
    </w:p>
    <w:p>
      <w:pPr>
        <w:pStyle w:val="21"/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ями 6.9., 29.10, 29.11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tabs>
          <w:tab w:val="clear" w:pos="720"/>
          <w:tab w:val="left" w:pos="28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знать Ряжева А. А. виновным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   ареста сроком  10 суток. </w:t>
      </w:r>
    </w:p>
    <w:p>
      <w:pPr>
        <w:pStyle w:val="2"/>
        <w:tabs>
          <w:tab w:val="clear" w:pos="720"/>
          <w:tab w:val="left" w:pos="28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4.00 часов 14 февраля 2022 года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озложить на Ряжева А. А. обязанность пройти лечение от наркомании в связи с потреблением наркотических средств или психотропных веществ без назначения врача в </w:t>
      </w:r>
      <w:r>
        <w:rPr>
          <w:bCs/>
          <w:color w:val="000000"/>
          <w:sz w:val="28"/>
          <w:szCs w:val="28"/>
        </w:rPr>
        <w:t>медицинском учрежд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сту регистрации, обязав его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ицинское учреждение по месту жительства для </w:t>
      </w:r>
      <w:r>
        <w:rPr>
          <w:sz w:val="28"/>
          <w:szCs w:val="28"/>
        </w:rPr>
        <w:t>прохождения  лечения от  наркомании</w:t>
      </w:r>
      <w:r>
        <w:rPr>
          <w:bCs/>
          <w:color w:val="000000"/>
          <w:sz w:val="28"/>
          <w:szCs w:val="28"/>
        </w:rPr>
        <w:t xml:space="preserve">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"/>
        <w:ind w:firstLine="624"/>
        <w:rPr/>
      </w:pPr>
      <w:r>
        <w:rPr>
          <w:sz w:val="27"/>
          <w:szCs w:val="27"/>
        </w:rPr>
        <w:t>Контроль за исполнением постановления возложить на ОВД России по Бугульминскому району.</w:t>
      </w:r>
    </w:p>
    <w:p>
      <w:pPr>
        <w:pStyle w:val="2"/>
        <w:ind w:firstLine="624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Бугульминский городской суд Республики Татарстан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0D139E996FB7B764307FB8E99E30DAA96298B66E1E286607A3BD50475F98BD20F732F420816F0E8C730720F7E235145A97925EA15E54Dn7E4N" TargetMode="External"/><Relationship Id="rId3" Type="http://schemas.openxmlformats.org/officeDocument/2006/relationships/hyperlink" Target="https://rospravosudie.com/law/&#1057;&#1090;&#1072;&#1090;&#1100;&#1103;_3.9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