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43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463-8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 февраля 2022 года                                                               г. Бугульма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, г. Бугульма, ул. Ленина, 18а,  рассмотрев материалы административного дела по части 1 статьи 19.24 Кодекса РФ об административных правонарушениях (КоАП РФ) в режиме видеоконференцсвязи, в отношении Горячева М. Н.,  **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8 января 2022 года в 23.50 часов Горячев М.М., находясь под административным надзором, нарушил обязанность, возложенную на него судом, а именно после 22.00 часов отсутствовал дома по адресу: *, г. *, ул. *, д.*, кв.*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орячев М.М. свою вину в совершении правонарушения признал, раскаял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орячева М.М. подтверждается также письменными материалами дела, а именно: протоколом об административном правонарушении №* от 2 февраля 2022 года;  решением  Бугульминского городского суда РТ от 8 ноября 2021 года; справкой об освобождении Горячева М.М. из мест лишения свободы, предупреждением о порядке осуществления административного надзора, актом посещения поднадзорного лица по жительства от 18 января 2022 год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слушав Горячева М.М., изучив письменные материалы дела, мировой судья считает, что действия Горячева М.М. образуют состав административного правонарушения, предусмотренного частью 1 статьи 19.24 КоАП Р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 xml:space="preserve">,  административным правонарушением 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Горячева М.М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Горячеву М.М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по делу Горячев М.М. вину в совершении административного правонарушения признал, раскаялся, имеет малолетних детей, так же суд учитывает состояние здоровья Горячева М.М. и его близких.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 xml:space="preserve">Вместе с тем, суд учитывает, что Горячев М.М. </w:t>
      </w:r>
      <w:r>
        <w:rPr>
          <w:sz w:val="28"/>
          <w:szCs w:val="28"/>
        </w:rPr>
        <w:t>в течение календарного года привлекался к административной ответственности, должных выводов не делает и вновь совершил правонару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Горячеву М.М. административное   наказание  в виде административного ареста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Горячева М. Н. виновным в совершении административного правонарушения, предусмотренного частью 1 статьи 19.24 КоАП РФ, и на основании данной статьи назначить наказание в виде  административного  ареста сроком на 8 суток. </w:t>
      </w:r>
    </w:p>
    <w:p>
      <w:pPr>
        <w:pStyle w:val="22"/>
        <w:jc w:val="both"/>
        <w:rPr/>
      </w:pPr>
      <w:r>
        <w:rPr>
          <w:sz w:val="28"/>
          <w:szCs w:val="28"/>
        </w:rPr>
        <w:t>Срок наказания исчислять с момента доставления 12.20 часов 2 февраля 2022 года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F55A10231518950F092794B105E04192B2ED1079437E0E4A368A46D5C69C8D4DF0EC91853EE5171172C8B0A22C96F5D5A166A84C01D5031BAg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