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462-8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г. 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1 статьи 19.24 Кодекса РФ об административных правонарушениях (КоАП РФ) в режиме видеоконференцсвязи, в отношении Горячева М. Н.,  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 января 2022 года в 23.30 часов Горячев М.М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кв.*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ячев М.М. свою вину в совершении правонарушения признал,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ячева М.М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8 ноября 2021 года; справкой об освобождении Горячева М.М. из мест лишения свободы, предупреждением о порядке осуществления административного надзора, актом посещения поднадзорного лица по жительства от 8 января 2022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Горячева М.М., изучив письменные материалы дела, мировой судья считает, что действия Горячева М.М. образуют состав административного правонарушения, предусмотренного частью 1 статьи 19.24 КоАП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орячева М.М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орячеву М.М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Горячев М.М. вину в совершении административного правонарушения признал, раскаялся, имеет малолетних детей, так же суд учитывает состояние здоровья Горячева М.М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месте с тем, суд учитывает, что Горячев М.М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, должных выводов не делает и вновь совершил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орячеву М.М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орячева М. Н. виновным в совершении административного правонарушения, предусмотренного частью 1 статьи 19.24 КоАП РФ, и на основании данной статьи назначить наказание в виде  административного  ареста сроком на 10 суток. </w:t>
      </w:r>
    </w:p>
    <w:p>
      <w:pPr>
        <w:pStyle w:val="22"/>
        <w:jc w:val="both"/>
        <w:rPr/>
      </w:pPr>
      <w:r>
        <w:rPr>
          <w:sz w:val="28"/>
          <w:szCs w:val="28"/>
        </w:rPr>
        <w:t>Срок наказания исчислять с момента доставления 12.20 часов 2 февраля 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F55A10231518950F092794B105E04192B2ED1079437E0E4A368A46D5C69C8D4DF0EC91853EE5171172C8B0A22C96F5D5A166A84C01D5031BA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