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139/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5-01-2022-000259-71</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17 февраля 2022 года                                                  г. Бугульма Республика Татарстан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Баландина А. 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851"/>
        <w:jc w:val="both"/>
        <w:rPr/>
      </w:pPr>
      <w:r>
        <w:rPr>
          <w:sz w:val="28"/>
          <w:szCs w:val="28"/>
        </w:rPr>
        <w:t>19 января 2022 года в 20.10 часов водитель Баландин А.А., двигаясь на автомашине по автодороге * 4 км+100 м, управлял  автомашиной * госномер * с явными признаками опьянения  (запах алкоголя из рта), с положительными результатами освидетельствования на месте не согласился,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sz w:val="28"/>
          <w:szCs w:val="28"/>
        </w:rPr>
      </w:pPr>
      <w:r>
        <w:rPr>
          <w:sz w:val="28"/>
          <w:szCs w:val="28"/>
        </w:rPr>
        <w:t>Баландин А.А. в судебное заседание не явился, ходатайствовал о рассмотрении дела в его отсутствие, вину признает, раскаивается.</w:t>
      </w:r>
    </w:p>
    <w:p>
      <w:pPr>
        <w:pStyle w:val="Normal"/>
        <w:ind w:firstLine="851"/>
        <w:jc w:val="both"/>
        <w:rPr/>
      </w:pPr>
      <w:r>
        <w:rPr>
          <w:sz w:val="28"/>
          <w:szCs w:val="28"/>
        </w:rPr>
        <w:t xml:space="preserve">Вина Баландина А.А.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отражены признаки опьянения -  запах алкоголя изо рт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установление состояние опьянения, результат 0,390 мг/л с результатами которого Баландин А.А. не согласилс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Баландина А.А. пройти освидетельствование в медучреждении;</w:t>
      </w:r>
    </w:p>
    <w:p>
      <w:pPr>
        <w:pStyle w:val="Normal"/>
        <w:ind w:firstLine="851"/>
        <w:jc w:val="both"/>
        <w:rPr>
          <w:sz w:val="28"/>
          <w:szCs w:val="28"/>
        </w:rPr>
      </w:pPr>
      <w:r>
        <w:rPr>
          <w:sz w:val="28"/>
          <w:szCs w:val="28"/>
        </w:rPr>
        <w:t>- видеофиксацией правонарушения.</w:t>
      </w:r>
    </w:p>
    <w:p>
      <w:pPr>
        <w:pStyle w:val="Normal"/>
        <w:ind w:firstLine="851"/>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Баландина А.А.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есогласие с результатами освидетельствования на месте), направил Баландина А.А.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Баландину А.А.  мировой судья учитывает характер совершенного правонарушения, личность Баландина А.А., смягчающие и отягчающие наказание обстоятельства.</w:t>
      </w:r>
    </w:p>
    <w:p>
      <w:pPr>
        <w:pStyle w:val="Normal"/>
        <w:autoSpaceDE w:val="false"/>
        <w:ind w:firstLine="720"/>
        <w:jc w:val="both"/>
        <w:rPr>
          <w:sz w:val="28"/>
          <w:szCs w:val="28"/>
        </w:rPr>
      </w:pPr>
      <w:r>
        <w:rPr>
          <w:sz w:val="28"/>
          <w:szCs w:val="28"/>
        </w:rPr>
        <w:t>Баландин А.А. вину признал, раскаялся, в течение календарного год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С учетом изложенного, мировой судья считает возможным назначение Баландину А.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Баландина А. А.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Баландина А.А. хранить в Отделении ГИБДД отдела МВД России по месту жительства Баландина А.А.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