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38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406-6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февраля 2022 года                                                                               г. Бугульма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материалы административного дела по части 2 статьи 12.7 Кодекса РФ об административных правонарушениях (КоАП РФ) в режиме видеоконференцсвязи, в отношении Сунгатулина Э. Р.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года в 15:30 часов, Сунгатулин Э.Р., находясь  на  ул., возле дома № г. * управлял автомашиной * госномер *, будучи лишенным права управления транспортными средствами сроком на 1 год 6 месяцев года по постановлению мирового судьи судебного участка № 10 по Приволжскому судебному району города Казани Республики Татарстан от 22 сентября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токола об административном правонарушении Сунгатулин Э.Р. указал, что ходатайствует о рассмотрении дела по месту его жительства в г. Бугуль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Сугнатулин Э.Р. пояснил, что в г. Бугульма он не зарегистрирован и никогда не проживал, находится в городе по работе. Должностное лицо знало об этом, поскольку он об этом ему сообщил, несмотря на это инспектор ДПС указал в протоколе ходатайство о рассмотрении дела по месту жительства в г. Бугульма. Данного ходатайства он не заявлял, подписал ходатайство, не посмотр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оставляет данное ходатайство без рассмотрения, поскольку в судебном заседании Сунгатулин Э.Р. пояснил, что не заявлял ходатайства о рассмотрении дела по месту ж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удебном заседании Сунгатулин Э.Р. свою вину в совершении административного правонарушения признал полностью, раскаялся, пояснил, что по истечении двух лет после вынесения постановления о лишении его права управления транспортными средствами думал, что срок истек автоматически, водительского удостоверения в органы ГИБДД он не сдавал, удостоверение изъяли 1 февраля 2022 года, когда остановили работники ДПС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Сунгатулина Э.Р. подтверждается также письменными материалами дела, а именно: протоколом об административном правонарушении * №* от * года; протоколом об отстранении от управления транспортным средством * №* от *года; справкой со сведениями о лишении Сунгатулина Э.Р. права управления транспортными средствами, копией постановления суда от 22 сентября 2016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Сунгатулина Э.Р., изучив письменные материалы дела, суд считает, что действия Сунгатулина Э.Р. образуют состав административного правонарушения, предусмотренного частью 2 статьи 12.7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.7 КоАП РФ административная ответственность наступает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пределении меры ответственности суд учитывает общественную опасность, характер совершенного правонарушения, личность Сунгатулина Э.Р., смягчающие и отягчающие ответственность обстоя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Сунгатулин Э.Р. вину признал, раскаялся, имеет малолетних детей, состояние его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 не находи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уд учитывает, что Сунгатулин Э.Р. ранее привлекался к административной ответственности по главе 12 КоАП РФ, регистрации и места жительства в г. Бугульма и Бугульминском районе РТ не име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назначить Сунгатулину Э.Р.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астью 2 статьи 3.9 КоАП РФ, при которых наказание в виде административного ареста не назначается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.7, 12.27, 29.9 и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ризнать Сунгатулина Э. Р. виновным в совершении административного правонарушения, предусмотренного частью 2 статьи 12.7 КоАП РФ, и на основании данной статьи назначить наказание в виде административного ареста сроком на 5  суток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7.28 часов 1 февраля 2022 год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20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