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37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6-01-2022-000402-74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 марта 2022 года</w:t>
        <w:tab/>
        <w:tab/>
        <w:tab/>
        <w:tab/>
        <w:tab/>
        <w:t xml:space="preserve">                    </w:t>
        <w:tab/>
        <w:t>г. Бугульма Р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по адресу: Республика Татарстан                    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Пегушина А. Н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18 октября 2021 года Пегушин А.Н. был привлечен к административной  ответственности в виде административного штрафа в размере 800 рублей по постановлению * №* по части 2 статьи 12.37 КоАП РФ, вступившему в законную силу 29 октября 2021 года. Постановление о наложении штрафа было получено Пегушиным А.Н. 18 октября 2021 года, в установленный статьей 32.2 КоАП РФ в шестидесятидневный срок штраф Пегушин А.Н. не уплатил.  </w:t>
      </w:r>
    </w:p>
    <w:p>
      <w:pPr>
        <w:pStyle w:val="Normal"/>
        <w:ind w:firstLine="540"/>
        <w:jc w:val="both"/>
        <w:rPr/>
      </w:pPr>
      <w:r>
        <w:rPr/>
        <w:t>Пегушин А.Н. в судебное заседание не явился, извещен СМС-извещением, поскольку дал свое согласие на извещение его таким способом.</w:t>
      </w:r>
    </w:p>
    <w:p>
      <w:pPr>
        <w:pStyle w:val="Normal"/>
        <w:ind w:firstLine="540"/>
        <w:jc w:val="both"/>
        <w:rPr/>
      </w:pPr>
      <w:r>
        <w:rPr/>
        <w:t>Согласно пункту 6 Постановления Пленума Верховного Суда РФ от 24 марта 2005 № 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540"/>
        <w:jc w:val="both"/>
        <w:rPr/>
      </w:pPr>
      <w:r>
        <w:rPr/>
        <w:t>СМС-извещение направлено Пегушину А.Н. и получено им 4 февраля 2022 года 09:53 часов. Суд считает, что Пегушин А.Н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Пегушина А.Н. доказывается также письменными материалами дела, а именно: протоколом об административном правонарушении * № *  от * года; постановлением об административном правонарушении * №* от *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Пегушина А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Пегушина А.Н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Пегушина А.Н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Пегушину А.Н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х и отягчающих ответственность обстоятельств, судом не установлено. Сведений об уплате штрафа материалы дела не содержат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Пегушину А.Н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Пегушина А. Н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 6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