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3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401-7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дгутдинова Р. Р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8 октября 2021 года Бадгутдинов Р.Р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 но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Бадгутдинов Р.Р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Бадгутдиновым Р.Р.  4 февраля 2022 года в 08:0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Бадгутдинова Р.Р. 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дгутдинова Р.Р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дгутдинова Р.Р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дгутдинова Р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дгутдинову Р.Р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дгутдинову Р.Р., суд учитывает, что Бадгутдинов Р.Р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дгутдинову Р.Р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дгутдинова Р. 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