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135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400-8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 марта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Бадгутдинова Р. Р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1 ноября 2021 года Бадгутдинов Р.Р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19 но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«КОРДОН-М»2, идентификатор – *.</w:t>
      </w:r>
    </w:p>
    <w:p>
      <w:pPr>
        <w:pStyle w:val="Normal"/>
        <w:ind w:firstLine="540"/>
        <w:jc w:val="both"/>
        <w:rPr/>
      </w:pPr>
      <w:r>
        <w:rPr/>
        <w:t>Бадгутдинов Р.Р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Бадгутдиновым Р.Р.  4 февраля 2022 года в 09:25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Бадгутдинова Р.Р. 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Бадгутдинова Р.Р. 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Бадгутдинова Р.Р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Бадгутдинова Р.Р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Бадгутдинову Р.Р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Бадгутдинову Р.Р., суд учитывает, что Бадгутдинов Р.Р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Бадгутдинову Р.Р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Бадгутдинова Р. Р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