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134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399-8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Бадгутдинова Р. Р.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4 ноября 2021 года Бадгутдинов Р.Р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19 но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Бадгутдинов Р.Р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Бадгутдиновым Р.Р.  4 февраля 2022 года в 09:33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Бадгутдинова Р.Р.  доказывается также письменными материалами дела, а именно: протоколом об административном правонарушении * № * от * года; копией постановления по делу об административном правонарушении * №* от 4 ноября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Бадгутдинова Р.Р. 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Бадгутдинова Р.Р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Бадгутдинова Р.Р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Бадгутдинову Р.Р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Бадгутдинову Р.Р., суд учитывает, что Бадгутдинов Р.Р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Бадгутдинову Р.Р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Бадгутдинова Р. 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