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3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396-9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февраля 2022 года                                                                         г. Бугульма,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административного дела по части 1 статьи 6.9  Кодекса РФ об административных правонарушениях (КоАП РФ) посредством видеоконференцсвязи в отношении Евтеева Е. О., 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, в 10.30 часов, Евтеев Е.О., находясь по адресу: * г. *, ул. *, д.* кв. * употребил наркотическое вещество, содержащее *, *, без назначения врач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удебном заседании Евтеев Е.О. вину свою признал, раскаялся, просил строго не наказывать, указывая, что он *, у него болят н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 Евтеева Е.О.  подтверждается также письменными материалами дела, а именно: протоколом об  административном правонарушении №* от * года; протоколом медицинского освидетельствования № * от * года, в котором установлено состояние опьянения Евтеева Е.О., рапортом ОВО по ОВД Бугульминского ОВД РФ по Бугульминскому району РТ, справкой врача-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 Евтеева Е.О., изучив письменные материалы дела, суд считает, что действия Евтеева Е.О. образуют состав административного правонарушения, предусмотренного частью 1 статьи 6.9 КоАП РФ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Евтеева Е.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, суд учитывает, что Евтеев Е.О. вину признал, раскаялся, состояние его здоровья, инвалид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их ответственность обстоятельств, суд учитывает, что Евтеев Е.О. повторно совершил правонарушение, будучи привлеченным к ответственности за совершение однородного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оме этого, суд учитывает, что Евтеев Е.О. состоит на учете у врача *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Евтееву Е.О. наказание в виде административного штрафа, и в силу части 2.1 статьи 4.1 КоАП РФ с возложением обязанности  пройти лечение от наркомании, поскольку медицинские документы не содержат сведений о противопоказаниях к лечению от нарком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20"/>
          <w:tab w:val="left" w:pos="28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знать Евтеева Е. О. виновным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   штрафа в размере 5 000 рублей. 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Возложить на Евтеева Е. О. обязанность пройти лечение от наркомании в медучрежд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сту жительства, обязав его в течение месяца со дня вступления настоящего постановления в законную силу явиться в </w:t>
      </w:r>
      <w:r>
        <w:rPr>
          <w:bCs/>
          <w:color w:val="000000"/>
          <w:sz w:val="28"/>
          <w:szCs w:val="28"/>
        </w:rPr>
        <w:t>медучреждение по месту жительства для прохождения лечен</w:t>
      </w:r>
      <w:r>
        <w:rPr>
          <w:sz w:val="28"/>
          <w:szCs w:val="28"/>
        </w:rPr>
        <w:t>ия</w:t>
      </w:r>
      <w:r>
        <w:rPr>
          <w:bCs/>
          <w:color w:val="000000"/>
          <w:sz w:val="28"/>
          <w:szCs w:val="28"/>
        </w:rPr>
        <w:t xml:space="preserve">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1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уполномоченный федеральный орган исполнительной вла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21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 ***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7490DE36B86DFB6BD6014DC59D70727E7F1E7004CEE70AC285D785D1D1E83625237F687494BCD7e2Q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