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95-9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      г. 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 ул. Ленина, 18А, рассмотрев материалы дела об административном  правонарушении  по части 1 статьи 6.9 Кодекса Российской Федерации (КоАП РФ) посредством видеоконференцсвязи, в отношении Лямзиной И. А., 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 января 2022 года, в 15.00 часов, Лямзина И.А., находясь по адресу: * г.* ул. * д.* кв. * употребила наркотическое вещество, содержащее *, *, без назначения врач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Лямзина И.А. вину признала, раскаяла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 Лямзиной И.А.  подтверждается также письменными материалами дела, а именно: протоколом об  административном правонарушении №* от * года; актом медицинского освидетельствования № * от * года, в котором установлен факт опьянения Лямзиной И.А., справкой медучреждения, справкой врача-*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слушав  Лямзину И.А., изучив письменные материалы дела, суд считает, что действия Лямзиной И.А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Лямзиной И.А., смягчающие и отягчающие ответственность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, что Лямзина И.А. вину в совершении правонарушения признала, раскаялась, имеет несовершеннолетнего ребенка, в течение календарного года не привлекался к административной ответственности, состояние ее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, при назначении наказания суд учитывает, что Лямзина И.А. состоит на учете у врача-нарколога, не работает, источника дохода не име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Лямзиной И.А. наказание в виде административного штрафа в минимальном размере, предусмотренном санкцией данной статьи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2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Лямзину И. А. виновной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штрафа в размере 4 500 рублей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озложить на Лямзину И. А. обязанность пройти лечение от наркомании</w:t>
      </w:r>
      <w:r>
        <w:rPr>
          <w:bCs/>
          <w:color w:val="000000"/>
          <w:sz w:val="28"/>
          <w:szCs w:val="28"/>
        </w:rPr>
        <w:t>, обязав ее</w:t>
      </w:r>
      <w:r>
        <w:rPr>
          <w:sz w:val="28"/>
          <w:szCs w:val="28"/>
        </w:rPr>
        <w:t xml:space="preserve">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лечебное учреждение для </w:t>
      </w:r>
      <w:r>
        <w:rPr>
          <w:sz w:val="28"/>
          <w:szCs w:val="28"/>
        </w:rPr>
        <w:t>прохождения  лечения</w:t>
      </w:r>
      <w:r>
        <w:rPr>
          <w:bCs/>
          <w:color w:val="000000"/>
          <w:sz w:val="28"/>
          <w:szCs w:val="28"/>
        </w:rPr>
        <w:t xml:space="preserve"> по месту жительства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плату административного штрафа в установленные законом сроки предусмотрена административная ответственность, предусмотренная частью 1 статьи 20.25 КоАП РФ, за уклонение от прохождения диагностики или лечения в связи с потреблением наркотических или психотропных веществ без назначения врача предусмотрена административная ответственность по статье 6.9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22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еквизиты для уплаты штрафа: ***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