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131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393-0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7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Журавлева Е. А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7 сентября 2021 года Журавлев Е.А. был привлечен к административной ответственности в виде административного штрафа в размере 500 рублей по постановлению №* по части 2 статьи 12.9 КоАП РФ, вступившему в законную силу 2 ок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СТРА-ТРАФИК, идентификатор –*.</w:t>
      </w:r>
    </w:p>
    <w:p>
      <w:pPr>
        <w:pStyle w:val="Normal"/>
        <w:ind w:firstLine="540"/>
        <w:jc w:val="both"/>
        <w:rPr/>
      </w:pPr>
      <w:r>
        <w:rPr/>
        <w:t>Журавлев Е.А.  в судебное заседание не явился, извещен почтой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Журавлев Е.А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Журавлева Е.А. доказывается также письменными материалами дела, а именно: протоколом об административном правонарушении * № *  от * года; копией постановления по делу об административном правонарушении №* от 17 сентября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Журавлева Е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Журавлева Е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Журавлева Е.А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Журавлеву Е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Журавлеву Е.А., суд учитывает, что Журавлев Е.А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Журавлеву Е.А.  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Журавлева Е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