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2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90-1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1 февраля 2022 года           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Карпунькиной В. И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31 января 2022 года в 12.30 часов, Карпунькина В.И., возле дома № * по ул. * г. *, находилась в состоянии алкогольного опьянения, имела неопрятный внешний вид, изо рта исходил резкий запах алкоголя, речь была невнятная. Своим поведением и внешним видом оскорбляла человеческое достоинство и общественную нравственность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Карпунькина В.И. в судебном заседании вину признала, раскаялась, пояснила, что она в доме № 6 по ул. Ягофарова г. Бугульмы избила мужчину и ушла, была в состоянии опьянения. Через некоторое время решила вернуться, возле дома уже находилась полици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Карпунькиной В.И. доказывается также письменными материалами дела, а именно протоколом об административном правонарушении №* от 31 января 2022 года; рапортом работника полиции, актом медицинского освидетельствования от 31 января 2022 года № *, установлено состояние опьянения Карпунькиной В.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Карпунькину В.И., изучив письменные материалы дела, мировой судья считает, что действия Карпунькиной В.И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Карпунькиной В.И. мировой судья учитывает характер и степень совершенного административного правонарушения, личность Карпунькиной В.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Карпунькина В.И. вину признала, раскаялась, состояние ее здоровья и здоровья ее близких, пенсионный возра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мировой судья считает необходимым назначить Карпунькиной В.И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Карпунькиной В.И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пунькину В. И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5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3.40 часов 31 январ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