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2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89-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7 февраля 2022 года                                                                                  г. Бугульма РТ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дело об административном правонарушении по части 4 статьи 20.8 Кодекса РФ об административных правонарушениях (КоАП РФ) в отношении   Фаттахова Р. Г.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декабря 2021 года, в 09:20 часов Фаттахов Р.Г. в гараже, расположенном по адресу: * г. * ул. *, напротив дома №*, не являясь официальным владельцем огнестрельного оружия, хранил, в том числе с нарушением правил хранения боеприпасов к оружию – патронов, в количестве * штук, калибр - *,  поскольку хранил их на полке в гараже. Согласно заключению эксперта № * от * года представленные на исследование * патронов могут быть использованы для стрельбы из длинноствольных гладкоствольных ружей соответствующего калибра (охотничьи ружья моделей *, *, конструкции * и т.д), относятся к боеприпасам и пригодны для производства выстрелов из оружия соответствующего калибра. Представленный на исследование 1 патрон изготовлен (снаряжен) самодельным способом, является патроном * калибра и к боеприпасам не относится по причине отсутствия метаемого снаряжения (снаря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аттахов Р.Г. в судебное заседание не явился, извещен, при составлении протокола об административном правонарушении от представителя Фаттахова Р.Г. по доверенности Шагалиевой Л.Г. поступило ходатайство о рассмотрении дела в ее отсутств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 считает, что Фаттахов Р.Г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4 статьи 20.8 КоАП РФ предусматривает ответственность за нарушение правил хранения, ношения или уничтожения оружия и патронов к нему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ям 5 и 6 статьи 22 Федерального закона от 13.12.1996 № 150-ФЗ «Об оружии»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 Требования к условиям хранения различных видов гражданского и служебного оружия и патронов к нему определяются Прави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9 Правил оборота гражданского и служебного оружия и патронов к нему на территории РФ, утвержденных постановлением Правительства РФ от 21 июля 1998 года № 814 (далее - Правила)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Органы внутренних дел по месту жительства владельцев имеют право проверять условия хранения зарегистрированного ими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Фаттахова Р.Г. подтверждается материалами дела: протоколом об административном правонарушении № * от * года, рапортом дознавателя ОД ОМВД РФ по Бугульминскому району Ермолаева С.Д. об обнаружении признаков административного правонарушении; рапортом сотрудника УУП ОМВД РФ по Бугульминскому району РТ; объяснениями Фаттахова Р.Г. в которых он признает факт нарушения; протоколом осмотра места происшествия, протоколом изъятия боеприпасов и фототаблицей к нему, заключением эксперта №* от * года, постановлением об отказе в возбуждении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читает вину Фаттахова Р.Г. в совершении административного правонарушения, предусмотренного частью 4 статьи </w:t>
      </w:r>
      <w:r>
        <w:fldChar w:fldCharType="begin"/>
      </w:r>
      <w:r>
        <w:rPr>
          <w:rStyle w:val="InternetLink"/>
        </w:rPr>
        <w:instrText xml:space="preserve"> HYPERLINK "http://10.0.0.1:8079/search/sa_view_doc.php?type=t&amp;id=16600411308210857510621000718859&amp;r=QUFBTEFVQUFPQUFBTGFQQUFZ&amp;ext=" \l "word5%23word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20.8 КоАП РФ, установл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  РФ, которые бы могли повлечь прекращение производства по делу в отношении Фаттахова Р.Г., суд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Фаттахову Р.Г. мировой судья учитывает обстоятельства совершенного административного правонарушения, личность лица, привлекаемого к административной ответственности, смягчающие обстоятельства, влияние назначенного наказания на его исправл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Фаттахов Р.Г. имеет несовершеннолетних детей, ранее н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.7 КоАП РФ изъятые у Фаттахова Р.Г. патроны подлежат конфискации в установленном законом порядке и в силу части 3.1 статьи 32.4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изложенного, суд считает возможным назначить Фаттахову Р.Г. наказание в виде административного штрафа в минимальном размере, предусмотренного санкцией данной статьи с конфискацией предметов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частью 4 статьи 20.8, статьями 29.9, 29.10 КоАП РФ,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ттахова Р. Г. признать виновным в совершении административного правонарушения, предусмотренного частью 4 статьи 20.8 КоАП РФ, и назначить ему наказание в виде штрафа в размере 500 рублей, с конфискацией патронов, в количестве * штук, калибра 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конфискации возложить на Отделение лицензионно-разрешительной работы города Бугульма Управления Росгвардии по Республике Татарстан в порядке статьи 32.4 КоАП РФ, обязав предоставить в суд соответствующий документ об исполнении настоящего постановлени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влечет наступление административной ответственности по части 1 статьи 20.25 КоАП РФ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