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2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7-01-2022-000017-1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                 г. Бугульма РТ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 д. 18А, рассмотрев материалы административного дела по статье 19.13 Кодекса РФ об административных правонарушениях (КоАП РФ) в отношении Зазнаева К. А., ***</w:t>
      </w:r>
    </w:p>
    <w:p>
      <w:pPr>
        <w:pStyle w:val="3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в 00:43 часов Зазнаев К.А., находясь возле автовокзала, расположенного по адресу: г. *, ул. *, д. *, ,  осуществил заведомо ложный вызов специализированных службы, а именно полиции, сообщил о том, что его избили на автовокзале четверо незнакомых людей. Данное сообщение не подтвердилось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наев К.А. в судебное заседание не явился, извещен почтой, судебное извещение возвращено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Ф от 24 марта 2005 № 5 (ред. от 19 декабря 2013)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уд считает, что Зазнаев К.А. извещен надлежащим образом о дне слушания дела, поэтому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знаева К.А. доказывается  письменными материалами дела, а именно: протоколом  об административном правонарушении № * от * года; телефонным сообщением ЦРБ о том, что у Зазнаева К.А. повреждений не выявлено; объяснениями Зазнаева К.А., в которых указано, что * года в г. * ему было негде ночевать, в связи с чем он позвонил в полицию и сообщил ложные сведения о том, что его избили, чтобы переночевать в больнице; актом освидетельствования Зазнаева К.А., согласно которому * года установлено состояние опьянения, результат 1, 020 мг/л.; рапортом УУП ОВД по Бугульминскому району РТ Политова С.В. о том, что в отдел полиции поступил телефонный звонок от Зазнаева К.А. о том, что его избили. В ходе проверки сообщения установить свидетелей, очевидцев происшествия не представилось возможным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Зазнаева К.А. образуют состав административного правонарушения, предусмотренного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9.13 КоАП РФ,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Зазнаеву К.А. наказания, суд учитывает личность, характер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в качестве смягчающего ответственность обстоятельства, суд учитывает, что Зазнаев К.А. с нарушением согласился, о чем он написал в своих объяснениях при составлении протоко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суд учитывает, что Зазнаев К.А. ранее привлекался к административной ответственности, не работает, постоянного источника дохода не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Зазнаеву К.А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.13, 29.10 и 29.11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Зазнаева К. А. виновным в совершении административного правонарушения, предусмотренного статьей 19.13 КоАП РФ, и на основании данной статьи назначить наказание в виде административного  штрафа в размере 1 0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___ 20 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Реквизиты для уплаты штрафа:****.</w:t>
      </w:r>
    </w:p>
    <w:p>
      <w:pPr>
        <w:pStyle w:val="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