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5-12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87-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г. 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дела об административном правонарушении по части 1 статьи 7.27 Кодекса РФ об административных правонарушениях (КоАП РФ) в отношении Зартдиновой Э. Э., 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в 12.16 часов Зартдинова Э.Э., находясь в магазине «*», расположенном по адресу: * г. * ул. * д. *, совершила хищение водки «*», 0,5л., стоимостью 270,30 рублей с НДС, в количестве 3 бутылок, на общую сумму 810,90 рублей с НДС, причинив ООО «*» ущерб на указанную сумму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тдинова Э.Э. в судебном заседании вину признала, раскаялась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ртдиновой Э.Э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*  от 30 января 2022 года; заявлением представителя потерпевшего Н.В.Б. о привлечении виновного к административной ответственности; справкой о стоимости похищенного, рапортом, объяснениями директора магазина Хусаиновой К.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7.27 КоАП РФ, административным правонарушением признается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ртдинову Э.Э., изучив письменные материалы дела, суд считает, что действия Зартдиновой Э.Э. образуют состав административного правонарушения, предусмотренного частью 1 статьи 7.27 КоАП РФ, поскольку стоимость похищенного Зартдиновой Э.Э. составила 810,90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ртдиновой Э.Э. суд учитывает тяжесть совершенного административного правонарушения, личность Зартдиновой Э.Э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Зартдинова Э.Э. вину признала, раскаялась, имеет двоих малолетних дете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при вынесении наказания учитывает, что Зартдинова Э.Э. ранее привлекалась к административной ответственности, не работает, источника дохода не имеет.</w:t>
      </w:r>
    </w:p>
    <w:p>
      <w:pPr>
        <w:pStyle w:val="22"/>
        <w:jc w:val="both"/>
        <w:rPr/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минимального размера административного штрафа, предусмотренного санкцией данной статьи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тдинову Э. Э. виновной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штрафа в размере 1 000 рублей.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, в установленный законом срок влечет наступление административной ответственности по части 1 статьи 20.25 КоАП РФ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B4A0AFEF1F7E27763C94103FDC5DC2328CB8307471C8A03E8E944EA3DB5FyBnAM" TargetMode="External"/><Relationship Id="rId3" Type="http://schemas.openxmlformats.org/officeDocument/2006/relationships/hyperlink" Target="consultantplus://offline/ref=3D14882F90969377CFDFB4A0AFEF1F7E27763C94103FDC5DC2328CB8307471C8A03E8E944EA2DC53yBnBM" TargetMode="External"/><Relationship Id="rId4" Type="http://schemas.openxmlformats.org/officeDocument/2006/relationships/hyperlink" Target="consultantplus://offline/ref=3D14882F90969377CFDFB4A0AFEF1F7E27763C94103FDC5DC2328CB8307471C8A03E8E944EA3DB5EyBnCM" TargetMode="External"/><Relationship Id="rId5" Type="http://schemas.openxmlformats.org/officeDocument/2006/relationships/hyperlink" Target="consultantplus://offline/ref=3D14882F90969377CFDFB4A0AFEF1F7E27763C94103FDC5DC2328CB8307471C8A03E8E944EA3D857yBnBM" TargetMode="External"/><Relationship Id="rId6" Type="http://schemas.openxmlformats.org/officeDocument/2006/relationships/hyperlink" Target="consultantplus://offline/ref=3D14882F90969377CFDFB4A0AFEF1F7E27763C94103FDC5DC2328CB8307471C8A03E8E944EA3D857yBn9M" TargetMode="External"/><Relationship Id="rId7" Type="http://schemas.openxmlformats.org/officeDocument/2006/relationships/hyperlink" Target="consultantplus://offline/ref=3D14882F90969377CFDFB4A0AFEF1F7E27763C94103FDC5DC2328CB8307471C8A03E8E944CA0yDnDM" TargetMode="External"/><Relationship Id="rId8" Type="http://schemas.openxmlformats.org/officeDocument/2006/relationships/hyperlink" Target="consultantplus://offline/ref=3D14882F90969377CFDFB4A0AFEF1F7E27763C94103FDC5DC2328CB8307471C8A03E8E944CA0yDn9M" TargetMode="External"/><Relationship Id="rId9" Type="http://schemas.openxmlformats.org/officeDocument/2006/relationships/hyperlink" Target="consultantplus://offline/ref=3D14882F90969377CFDFB4A0AFEF1F7E27763C94103FDC5DC2328CB8307471C8A03E8E944CA0yDn7M" TargetMode="External"/><Relationship Id="rId10" Type="http://schemas.openxmlformats.org/officeDocument/2006/relationships/hyperlink" Target="consultantplus://offline/ref=3D14882F90969377CFDFB4A0AFEF1F7E27763C94103FDC5DC2328CB8307471C8A03E8E944CA3yDnFM" TargetMode="External"/><Relationship Id="rId11" Type="http://schemas.openxmlformats.org/officeDocument/2006/relationships/hyperlink" Target="consultantplus://offline/ref=3D14882F90969377CFDFB4A0AFEF1F7E27763C94103FDC5DC2328CB8307471C8A03E8E944CA3yDn9M" TargetMode="External"/><Relationship Id="rId12" Type="http://schemas.openxmlformats.org/officeDocument/2006/relationships/hyperlink" Target="consultantplus://offline/ref=3D14882F90969377CFDFB4A0AFEF1F7E27763C94103FDC5DC2328CB8307471C8A03E8E944CA3yDn7M" TargetMode="External"/><Relationship Id="rId13" Type="http://schemas.openxmlformats.org/officeDocument/2006/relationships/hyperlink" Target="consultantplus://offline/ref=3D14882F90969377CFDFB4A0AFEF1F7E27763C94103FDC5DC2328CB8307471C8A03E8E944CA2yDnFM" TargetMode="External"/><Relationship Id="rId14" Type="http://schemas.openxmlformats.org/officeDocument/2006/relationships/hyperlink" Target="consultantplus://offline/ref=3D14882F90969377CFDFB4A0AFEF1F7E27763C94103FDC5DC2328CB8307471C8A03E8E944CA2yDn8M" TargetMode="External"/><Relationship Id="rId15" Type="http://schemas.openxmlformats.org/officeDocument/2006/relationships/hyperlink" Target="consultantplus://offline/ref=3D14882F90969377CFDFB4A0AFEF1F7E27763C94103FDC5DC2328CB8307471C8A03E8E944CA2yDn6M" TargetMode="External"/><Relationship Id="rId16" Type="http://schemas.openxmlformats.org/officeDocument/2006/relationships/hyperlink" Target="consultantplus://offline/ref=3D14882F90969377CFDFB4A0AFEF1F7E27763C94103FDC5DC2328CB8307471C8A03E8E944CA5yDnEM" TargetMode="External"/><Relationship Id="rId17" Type="http://schemas.openxmlformats.org/officeDocument/2006/relationships/hyperlink" Target="consultantplus://offline/ref=3D14882F90969377CFDFB4A0AFEF1F7E27763C94103FDC5DC2328CB8307471C8A03E8E944CA4yDnCM" TargetMode="External"/><Relationship Id="rId18" Type="http://schemas.openxmlformats.org/officeDocument/2006/relationships/hyperlink" Target="consultantplus://offline/ref=3D14882F90969377CFDFB4A0AFEF1F7E27763C94103FDC5DC2328CB8307471C8A03E8E944CA4yDnAM" TargetMode="External"/><Relationship Id="rId19" Type="http://schemas.openxmlformats.org/officeDocument/2006/relationships/hyperlink" Target="consultantplus://offline/ref=3D14882F90969377CFDFB4A0AFEF1F7E27763C94103FDC5DC2328CB8307471C8A03E8E944CA4yDn8M" TargetMode="External"/><Relationship Id="rId20" Type="http://schemas.openxmlformats.org/officeDocument/2006/relationships/hyperlink" Target="consultantplus://offline/ref=3D14882F90969377CFDFB4A0AFEF1F7E27763C94103FDC5DC2328CB8307471C8A03E8E944CA7yDnFM" TargetMode="External"/><Relationship Id="rId21" Type="http://schemas.openxmlformats.org/officeDocument/2006/relationships/hyperlink" Target="consultantplus://offline/ref=3D14882F90969377CFDFB4A0AFEF1F7E27763C94103FDC5DC2328CB8307471C8A03E8E944CA7yDnDM" TargetMode="External"/><Relationship Id="rId22" Type="http://schemas.openxmlformats.org/officeDocument/2006/relationships/hyperlink" Target="consultantplus://offline/ref=3D14882F90969377CFDFB4A0AFEF1F7E27763C94103FDC5DC2328CB8307471C8A03E8E944CA7yDnBM" TargetMode="External"/><Relationship Id="rId23" Type="http://schemas.openxmlformats.org/officeDocument/2006/relationships/hyperlink" Target="consultantplus://offline/ref=3D14882F90969377CFDFB4A0AFEF1F7E27763C94103FDC5DC2328CB8307471C8A03E8E944EA3D856yBnBM" TargetMode="External"/><Relationship Id="rId24" Type="http://schemas.openxmlformats.org/officeDocument/2006/relationships/hyperlink" Target="consultantplus://offline/ref=3D14882F90969377CFDFB4A0AFEF1F7E27763C94103FDC5DC2328CB8307471C8A03E8E944EA3D856yBn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