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123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383-3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5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Лаврикова И. С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1 сентября 2021 года Лавриков И.С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КОРДОН М2, идентификатор – *.</w:t>
      </w:r>
    </w:p>
    <w:p>
      <w:pPr>
        <w:pStyle w:val="Normal"/>
        <w:ind w:firstLine="540"/>
        <w:jc w:val="both"/>
        <w:rPr/>
      </w:pPr>
      <w:r>
        <w:rPr/>
        <w:t>Лавриков И.С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Лавриковым И.С. 2 февраля 2022 года в 16:03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Лаврикова И.С. доказывается также письменными материалами дела, а именно: протоколом об административном правонарушении * № *  от *года; копией постановления по делу об административном правонарушении * №* 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Лаврикова И.С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Лаврикова И.С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Лаврикова И.С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Лаврикову И.С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Лаврикову И.С., суд учитывает, что Лавриков И.С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Лаврикову И.С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Лаврикова И. С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