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096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376-5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    г.Бугульма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д. 18а, рассмотрев материалы дела об административном правонарушении по части 2 статьи 13.27 Кодекса РФ об административных правонарушениях (КоАП РФ) в отношении  Хикматова Д. М.,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кматов Д.М., будучи  руководителем исполнительного комитета  ***,  допустил неразмещение в сети «Интернет» информации о деятельности органа местного самоуправления, когда обязанность по размещению такой информации в сети «Интернет» установлена ФЗ № 149-ФЗ «Об информации, информационных технологиях и о защите информации», ФЗ № 8-ФЗ от 9 февраля 2009 года «Об обеспечении доступа к информации л деятельности государственных органов и органов местного самоуправления, ФЗ № 209-ФЗ от 24 июля 2007 года «О развитии малого и среднего предпринимательства в Российской Федерации», на официальном сайте муниципального образования по адресу http://*</w:t>
        <w:tab/>
        <w:t>по состоянию на 27 января 2022 года не организовал размещение обязательной для этого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информацию о противодействии коррупции; статистические данные; тексты официальных выступлений и заявлений руководителей и заместителей руководителей органа местного самоуправления;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местного самоуправления; информация о результатах проверок сельского поселения, а так же иная необходимая  для развития субъектов малого и среднего предпринимательства поддер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кматов Д.М. в судебное заседание не явился, извещен посредством СМС-извещения, поскольку дал свое согласие на извещение его таким способ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С-извещение направлено Хикматову Д.М. и получено им 2 февраля 2022 года 15:33 часов. Суд считает, что Хикматов Д.М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Бугульминского городского прокурора Тазеев Р.Р. в судебном заседании просил привлечь Хикматова Д.М. к административной ответственности, поскольку его вина доказыв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  Хикматова Д.М. в совершении административного правонарушения  доказывается  письменными материалами дела, а именно:  постановлением  о возбуждении производства об административном правонарушении  от  27 января 2022 года; решением о проведении проверки от 18 января 2022 года; актом проверки от 27 января 2022 года, скриншотами с сай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3.27</w:t>
        </w:r>
      </w:hyperlink>
      <w:r>
        <w:rPr>
          <w:sz w:val="28"/>
          <w:szCs w:val="28"/>
        </w:rPr>
        <w:t xml:space="preserve">  КоАП РФ, административным правонарушением признается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2 статьи 6 ФЗ № 8 от 09 февраля 2009 года (ред. от 30.04.2021) «Об обеспечении доступа к информации о деятельности государственных органов и органов местного самоуправления», доступ к информации о деятельности государственных органов и органов местного самоуправления может обеспечиваться следующими способами: размещение государственными органами и органами местного самоуправления информации о своей деятельности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5 указанного закона, предусмотрено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1 статьи 19 Федерального закона от 24.07.2007 года № 209-ФЗ (ред. от 02.07.2021) «О развитии малого и среднего предпринимательства в Российской Федерации»,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статье 2.4 Кодекса Российской Федерации об административных правонарушениях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3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рбитражные управляющие…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исьменные материалы дела, суд считает, что действия Хикматова Д.М. образуют состав административного правонарушения, предусмотренного частью 2 статьи 13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Хикматову Д.М. суд учитывает характер совершенного правонарушения, его личность, смягчающие и отягчающие по делу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, что Хикматов Д.М. при составлении постановления с нарушением согласился, имеет на иждивении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назначить наказание Хикматову Д.М.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13.27, 29.9, 29.10 Кодекса Российской Федерации об административных правонарушениях, 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икматова Д. М. виновным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, и на основании данной статьи назначить наказание в виде  штрафа в размере  3 000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неуплату административного штрафа в срок, предусмотренного законом, предусмотрена административная ответственность по части 1 статьи 20.25 Кодекса Российской Федерации об административных правонарушениях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4pt">
    <w:name w:val="Основной текст + 14 pt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6E1B1A8A291A1750A88AAC49AF065A385D0A3DA7655C1F9C286582A3DD7E6E79CD64DB2B4976460CE5C8EA0BA4764775D2476BFF1FBm9N" TargetMode="External"/><Relationship Id="rId3" Type="http://schemas.openxmlformats.org/officeDocument/2006/relationships/hyperlink" Target="consultantplus://offline/ref=FD91C0065D553D755D85FA3111BE72BE692361CD661398C3DA7B535C1AF18C9D57BCA574CD2E2540542ADE6E5D920D894217389FA2B755C7UBrBM" TargetMode="External"/><Relationship Id="rId4" Type="http://schemas.openxmlformats.org/officeDocument/2006/relationships/hyperlink" Target="consultantplus://offline/ref=FD91C0065D553D755D85FA3111BE72BE692361CD661398C3DA7B535C1AF18C9D57BCA574CD2E25415C2ADE6E5D920D894217389FA2B755C7UBr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