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1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0-000374-6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      г. Бугульма, РТ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с участием старшего помощника Бугульминского городского прокурора Тазеева Р.Р., рассмотрев материалы дела об административном правонарушении по части 2 статьи 13.27 Кодекса РФ об административных правонарушениях (КоАП РФ) в отношении  Ибрагимова  Р. Ф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брагимов Р.Ф., будучи  руководителем исполнительного комитета  ***,  допустил неразмещение в сети «Интернет» информации о деятельности органа местного самоуправления, когда обязанность по размещению такой информации в сети «Интернет» установлена ФЗ № 149-ФЗ «Об информации, информационных технологиях и о защите информации», ФЗ № 8-ФЗ от 9 февраля 2009 года «Об обеспечении доступа к информации л деятельности государственных органов и органов местного самоуправления, ФЗ № 209-ФЗ от 24 июля 2007 года «О развитии малого и среднего предпринимательства в Российской Федерации», на официальном сайте муниципального образования по адресу http://*</w:t>
        <w:tab/>
        <w:t>по состоянию на 27 января 2022 года не организовал размещение обязательной для этого информации, в том числе: о количестве субъектов малого и среднего предпринимательства и об их классификации по видам экономической деятельности; об организациях, образующих инфраструктуру поддержки, условиях и о порядке оказания такими организациями поддержки субъектам малого и среднего предпринимательства;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, информацию о противодействии коррупции; статистические данные; тексты официальных выступлений и заявлений руководителей и заместителей руководителей органа местного самоуправления; 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 местного самоуправления; информация о результатах проверок сельского поселения, а так же иная необходимая  для развития субъектов малого и среднего предпринимательства поддерж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.Ф. в судебное заседание не явился, извещен, СМС-извещением. В суд поступило ходатайство о рассмотрении дела в его отсутствие. Суд считает возможным рассмотреть дело в отсутствие лица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рший помощник Бугульминского городского прокурора Тазеев Р.Р. в судебном заседании просил привлечь Ибрагимова Р.Ф. к административной ответственности, поскольку его вина доказывается материалами де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  Ибрагимова Р.Ф. в совершении административного правонарушения  доказывается  письменными материалами дела, а именно:  постановлением  о возбуждении производства об административном правонарушении от  27 января 2022 года; решением о проведении проверки от 18 января 2022 года; актом проверки от 27 января 2022 года, скриншотами с сайта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3.27</w:t>
        </w:r>
      </w:hyperlink>
      <w:r>
        <w:rPr>
          <w:sz w:val="28"/>
          <w:szCs w:val="28"/>
        </w:rPr>
        <w:t xml:space="preserve">  КоАП РФ, административным правонарушением признается не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ункту 2 статьи 6 ФЗ № 8 от 9 февраля 2009 года (ред. от 30.04.2021) «Об обеспечении доступа к информации о деятельности государственных органов и органов местного самоуправления», доступ к информации о деятельности государственных органов и органов местного самоуправления может обеспечиваться следующими способами: размещение государственными органами и органами местного самоуправления информации о своей деятельности в сети «Интерне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тьей 25 указанного закона, предусмотрено,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асти 1 статьи 19 Федерального закона от 24.07.2007 года № 209-ФЗ (ред. от 02.07.2021) «О развитии малого и среднего предпринимательства в Российской Федерации»,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имечанию к статье 2.4 Кодекса Российской Федерации об административных правонарушениях, Под должностным лицом в настоящем Кодексе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</w:t>
      </w:r>
      <w:hyperlink r:id="rId3">
        <w:r>
          <w:rPr>
            <w:rStyle w:val="InternetLink"/>
            <w:sz w:val="28"/>
            <w:szCs w:val="28"/>
          </w:rPr>
          <w:t>организационно-распорядительные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административно-хозяйственные</w:t>
        </w:r>
      </w:hyperlink>
      <w:r>
        <w:rPr>
          <w:sz w:val="28"/>
          <w:szCs w:val="28"/>
        </w:rPr>
        <w:t xml:space="preserve"> функции в государственных органах, органах государственных внебюджетных фондов Российской Федерации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арбитражные управляющие…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Ибрагимову Р.Ф. суд учитывает характер совершенного правонарушения, его личность, смягчающие и отягчающие по делу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брагимов Р.Ф. при составлении постановления согласился с нару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 возможным назначить наказание Ибрагимову Р.Ф.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.7, 13.27, 29.9, 29.10 Кодекса Российской Федерации об административных правонарушениях,  мировой судья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Ибрагимова Р. Ф. виновным в совершении административного правонарушения, предусмотренного частью 2 статьи 13.27 Кодекса Российской Федерации об административных правонарушениях, и на основании данной статьи назначить наказание в виде  штрафа в размере  3 000 рубле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За неуплату административного штрафа в срок, предусмотренного законом, предусмотрена административная ответственность по части 1 статьи 20.25 Кодекса Российской Федерации об административных правонарушениях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Реквизиты для уплаты штрафа: Получатель: ***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4pt">
    <w:name w:val="Основной текст + 14 pt"/>
    <w:qFormat/>
    <w:rPr>
      <w:rFonts w:ascii="Times New Roman;Times New Roman" w:hAnsi="Times New Roman;Times New Roman" w:cs="Times New Roman;Times New Roman"/>
      <w:i/>
      <w:iCs/>
      <w:sz w:val="28"/>
      <w:szCs w:val="28"/>
      <w:u w:val="non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E6E1B1A8A291A1750A88AAC49AF065A385D0A3DA7655C1F9C286582A3DD7E6E79CD64DB2B4976460CE5C8EA0BA4764775D2476BFF1FBm9N" TargetMode="External"/><Relationship Id="rId3" Type="http://schemas.openxmlformats.org/officeDocument/2006/relationships/hyperlink" Target="consultantplus://offline/ref=FD91C0065D553D755D85FA3111BE72BE692361CD661398C3DA7B535C1AF18C9D57BCA574CD2E2540542ADE6E5D920D894217389FA2B755C7UBrBM" TargetMode="External"/><Relationship Id="rId4" Type="http://schemas.openxmlformats.org/officeDocument/2006/relationships/hyperlink" Target="consultantplus://offline/ref=FD91C0065D553D755D85FA3111BE72BE692361CD661398C3DA7B535C1AF18C9D57BCA574CD2E25415C2ADE6E5D920D894217389FA2B755C7UBr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