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72-6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              г. Бугульма Р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7.27 Кодекса РФ в режиме видеоконференцсвяз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вашкина Е. В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* года в 14:58 часов  Каравашкин А.В.,  находясь  в  магазине «*», расположенном по адресу: * г. *, ул. * д. *, тайно  похитил со стеллажа сыр «*» 52% жирности, весом 190 гр., в количестве 4 шт., стоимостью 120,04 рублей с НДС, на сумму 480,17 рублей; сыр «*», 50% жирности,  весом 200 гр., в количестве 4 шт., стоимостью 86,07 рублей с НДС, на сумму 344,30 рублей, совершив мелкое хищение на общую сумму 824,47 рублей.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Каравашкин А.В. в судебном заседании вину признал, раскаялся, пояснил, что совершил хищение для собственных нужд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ина Каравашкина А.В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* от * года; телефонным сообщением в полицию о совершенной краже в магазине, заявлением  представителя магазина «*» Н.В.Б.; справками о стоимости похищенного, объяснениями директора магазина Трофимовой И.В., товарной накладной на продукцию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Выслушав Каравашкина А.В., изучив письменные материалы дела, суд считает, что действия Каравашкина А.В. образуют состав административного правонарушения, предусмотренного  частью 1 статьи 7.27 КоАП РФ, поскольку стоимость похищенного Каравашкиным А.В. составила 824,47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аравашкину А.В. суд учитывает тяжесть совершенного административного правонарушения, личность Каравашкина А.В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Каравашкин А.В. вину признал, раскаялся, состояние его здоровья.</w:t>
      </w:r>
    </w:p>
    <w:p>
      <w:pPr>
        <w:pStyle w:val="22"/>
        <w:jc w:val="both"/>
        <w:rPr/>
      </w:pPr>
      <w:r>
        <w:rPr>
          <w:sz w:val="28"/>
          <w:szCs w:val="28"/>
        </w:rPr>
        <w:t>Отягчающим ответственность обстоятельством суд учитывает, что Каравашкин Е.В. ранее привлекался к административной ответственности за совершение однородного правонарушения.</w:t>
      </w:r>
    </w:p>
    <w:p>
      <w:pPr>
        <w:pStyle w:val="22"/>
        <w:jc w:val="both"/>
        <w:rPr/>
      </w:pPr>
      <w:r>
        <w:rPr>
          <w:sz w:val="28"/>
          <w:szCs w:val="28"/>
        </w:rPr>
        <w:t>Кроме этого, при назначении наказания суд учитывает, что Каравашкин А.В. ранее неоднократно привлекался к административной ответственности, в том числе и за неуплату административного штрафа, не работает, постоянного источника дохода не име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аравашкина А.В.  не может применяться, судом не устано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Каравашкина Е. В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12 суток.  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0.00 часов 28 января 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