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10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306-7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26 января 2022 года                                                                г. 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части 1 статьи 20.25 Кодекса РФ об административных правонарушениях (КоАП РФ) посредством видеоконференцсвязи, в отношении Ракова А. С.,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 xml:space="preserve">* года Раков А.С. был привлечен к административной  ответственности в виде административного штрафа в размере 1 000 рублей по постановлению начальника полиции ОМВД РФ по Бугульминскому району РТ №* по части 2 статьи 19.24 КоАП РФ, вступившем в законную силу * года, но в установленный статьей 32.2 КоАП РФ в шестидесятидневный срок штраф не уплатил. </w:t>
      </w:r>
    </w:p>
    <w:p>
      <w:pPr>
        <w:pStyle w:val="2"/>
        <w:rPr/>
      </w:pPr>
      <w:r>
        <w:rPr>
          <w:sz w:val="28"/>
          <w:szCs w:val="28"/>
        </w:rPr>
        <w:t>Раков А.С. в судебном заседании вину признал, однако пояснил, что штраф уплатил, но подтверждающих документов у него не имеется.</w:t>
      </w:r>
    </w:p>
    <w:p>
      <w:pPr>
        <w:pStyle w:val="2"/>
        <w:rPr/>
      </w:pPr>
      <w:r>
        <w:rPr>
          <w:sz w:val="28"/>
          <w:szCs w:val="28"/>
        </w:rPr>
        <w:t>Вина  Ракова А.С. доказывается также письменными материалами дела, а именно: протоколом об административном правонарушении № * от * года; постановлением об административном правонарушении о наложении штрафа за совершение административного правонарушения № *  от  * года, копию которого Раков А.С. получил, о чем имеется подпись, справкой ЦиАЗ о совершенных Раковым А.С.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Ракова А.С., изучив письменные материалы дела, мировой судья считает, что действия Ракова А.С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Ракова А.С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Ракова А.С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Ракову А.С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суд учитывает, что Раков А.С. вину в совершении административного правонарушения признал, состояние его здоровья и здоровья его близких, наличие несовершеннолетнего ребенка.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Отягчающим ответственность обстоятельством суд учитывает, что Раков А.С.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этого, суд учитывает, что сведений об оплате штрафа Раковым А.С. не имеется, Раков А.С. не работает, источника дохода не имеет,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неоднократно привлекался к административной ответственности за нарушение административного надзора, должных выводов не делает, продолжает совершать административные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необходимым назначить Ракову А.С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Ракова А.С.  не может применяться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знать Ракова А. С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 административного  ареста сроком на 10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23.22 часов 25 января 2022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 Мировой судья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