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02-8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1.34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*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*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учитывает, что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6.00 часов 2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