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102/2022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6-01-2022-000296-04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TextBody"/>
        <w:spacing w:before="0" w:after="0"/>
        <w:ind w:firstLine="567"/>
        <w:rPr/>
      </w:pPr>
      <w:r>
        <w:rPr>
          <w:sz w:val="28"/>
          <w:szCs w:val="28"/>
        </w:rPr>
        <w:t>15 февраля 2022 года                                                                г. Бугульма 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 по Бугульминскому судебному району Республики Татарстан Наумова А.В., по адресу: РТ г.Бугульма ул.Ленина, 18А, рассмотрев материалы административного дела по части 1 статьи 20.25  Кодекса РФ об административных правонарушениях (КоАП РФ) в отношении  Ибатова Д.Р.,  ***</w:t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"/>
        <w:rPr/>
      </w:pPr>
      <w:r>
        <w:rPr>
          <w:sz w:val="28"/>
          <w:szCs w:val="28"/>
        </w:rPr>
        <w:t xml:space="preserve">* года Ибатов Д.Р. был привлечен к административной  ответственности в виде административного штрафа в размере 500 рублей по постановлению № * и.о. заместителя председателя- главного государственного жилищного инспектора  Государственного комитета Республики Башкортостан по жилищному и строительному надзору, по части 1 статьи 6.24 КоАП РФ, вступившему в законную силу 21 сентября 2021 года, но в установленный статьей 32.2 КоАП РФ в шестидесятидневный срок штраф не уплатил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Ибатов Д.Р. в судебное заседание не явился, извещен почтой, судебное извещение возвращено в суд с отметкой почтового отделения об истечении срока хранения корреспонден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6 Постановления Пленума Верховного Суда РФ от 24 марта 2005 № 5 (ред. от 19 декабря 2013)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Суд считает, что Ибатов Д.Р. извещен о дне слушания дела надлежащим образом, поэтому возможным рассмотреть дело в отсутствие Ибатова Д.Р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Вина  Ибатова Д.Р. доказывается письменными материалами дела, а именно: протоколом об административном правонарушении № * от * года; постановлением об административном правонарушении о наложении штрафа за совершение административного правонарушения № * от, протоколом об административном правонарушении от * года № *, составленном в присутствии Ибатова Д.Р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Часть 1 статьи 20.25 КоАП РФ предусматривает ответственность за неуплату административного штрафа в срок, предусмотренного КоАП РФ, в течение шестидесяти дней после вступления постановления о наложении штрафа в законную сил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учив письменные материалы дела, мировой судья считает, что действия Ибатова Д.Р. образуют состав административного правонарушения, предусмотренного частью 1 статьи 20.25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считает вину </w:t>
      </w:r>
      <w:r>
        <w:rPr>
          <w:rStyle w:val="FontStyle79"/>
          <w:sz w:val="28"/>
          <w:szCs w:val="28"/>
        </w:rPr>
        <w:t xml:space="preserve">Ибатова Д.Р. </w:t>
      </w:r>
      <w:r>
        <w:rPr>
          <w:sz w:val="28"/>
          <w:szCs w:val="28"/>
        </w:rPr>
        <w:t>в совершении административного правонарушения, предусмотренного частью 1 статьи 20.25 КоАП РФ установленно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бстоятельств, предусмотренных статьей 24.5 КоАП РФ, которые бы могли повлечь прекращение производства по делу в отношении </w:t>
      </w:r>
      <w:r>
        <w:rPr>
          <w:rStyle w:val="FontStyle79"/>
          <w:sz w:val="28"/>
          <w:szCs w:val="28"/>
        </w:rPr>
        <w:t>Ибатова Д.Р.</w:t>
      </w:r>
      <w:r>
        <w:rPr>
          <w:sz w:val="28"/>
          <w:szCs w:val="28"/>
        </w:rPr>
        <w:t xml:space="preserve">, мировой судья  не усматривает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</w:t>
      </w:r>
      <w:r>
        <w:rPr>
          <w:rStyle w:val="FontStyle79"/>
          <w:sz w:val="28"/>
          <w:szCs w:val="28"/>
        </w:rPr>
        <w:t>Ибатову Д.Р.</w:t>
      </w:r>
      <w:r>
        <w:rPr>
          <w:sz w:val="28"/>
          <w:szCs w:val="28"/>
        </w:rPr>
        <w:t>, мировой судья учитывает обстоятельства совершенного административного правонарушения, его личность, в соответствии со статьями 4.2,4.3 КоАП РФ</w:t>
      </w:r>
      <w:r>
        <w:rPr>
          <w:rStyle w:val="FontStyle101"/>
          <w:sz w:val="28"/>
          <w:szCs w:val="28"/>
        </w:rPr>
        <w:t xml:space="preserve"> смягчающие и отягчающие вину обстоятельства. 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FontStyle79"/>
          <w:sz w:val="28"/>
          <w:szCs w:val="28"/>
        </w:rPr>
        <w:t xml:space="preserve">Ибатов Д.Р. </w:t>
      </w:r>
      <w:r>
        <w:rPr>
          <w:sz w:val="28"/>
          <w:szCs w:val="28"/>
        </w:rPr>
        <w:t>ранее привлекался к административной ответственности, сведений об уплате штрафа материалы дела не содержа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изложенного, мировой судья считает необходимым назначить Ибатову Д.Р. наказание в виде административного штраф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20.25, 29.9., 29.10. КоАП РФ, мировой судья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ОСТАНОВИЛ: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Ибатова Д. Р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 основании данной статьи назначить наказание в виде административного штрафа в размере 1 000 рублей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уплата штрафа в установленные законом сроки предусматривает административную ответственность,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Бугульминский городской суд Республики Татарстан через мирового судью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Верно. Мировой судья                                                                               Наумова А.В.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__20___ года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  <w:t>Реквизиты для уплаты штрафа: Получатель: ***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6"/>
      <w:szCs w:val="26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